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52"/>
          <w:szCs w:val="52"/>
        </w:rPr>
        <w:t xml:space="preserve">Программа «Здоровье»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52"/>
          <w:szCs w:val="52"/>
        </w:rPr>
        <w:t>МОУ СОШ с. Замартынья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“О санитарно-гигиеническом благополучии населения” от 30.03.1999 № 52-ФЗ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“Об образовании” № 3266-1 от 10.07.1992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условиям обучения в общеобразовательных учреждениях СанПиН 2.4.2.1178-02 от 28.11.2002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критерии допустимых условий и видов работ для профессионального обучения и труда подростков СанПиН 2.4.6.664-97 от 04.04.1997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 детей и забота о нем – одна из главных задач школь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демографическая ситуация в целом по России характеризуется снижением рождаемости,  ухудшением качества здоровь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устойчивого развития экономики проблема здорового образа жизни приобретает социальную значимость.</w:t>
      </w:r>
    </w:p>
    <w:p>
      <w:pPr>
        <w:pStyle w:val="Normal"/>
        <w:spacing w:before="280" w:after="280"/>
        <w:jc w:val="both"/>
        <w:rPr/>
      </w:pPr>
      <w:r>
        <w:rPr/>
        <w:t>КАДРОВОЕ ОБЕСПЕЧЕНИ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5"/>
        <w:gridCol w:w="3872"/>
        <w:gridCol w:w="2396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щего контроля и руководства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ъектов и сфер управл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деятельностью коллектив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 и внесение коррективов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 методическая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реализации программ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онсультаци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ТД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граммы в воспитательной работе с классо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доровьесберегающей деятельности в системе самоуправления школы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внедрение здоровьесберегающих технологий в учебно-воспитательном процессе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сотрудничающие со школой в области профилактической работ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рофессиональной помощи учащимся, родителям, педагогам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, тренинг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школы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рачи ЦРБ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/>
        <w:t>МЕТОДИЧЕСКОЕ ОБЕСПЕЧЕНИ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6"/>
        <w:gridCol w:w="6257"/>
      </w:tblGrid>
      <w:tr>
        <w:trPr/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о-правовое обеспечение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аммное обеспечение (типовые, программы спецкурсов, факультативов, элективных курсов секционных занятий и др.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обеспечение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валификации педагогов через систему школьных тематических семинаров, курсы повышения квалификаци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 Изучение и обобщение опыта работы педагог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 Мониторинг деятельности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40"/>
          <w:szCs w:val="40"/>
        </w:rPr>
        <w:t>Цель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условий, гарантирующих охрану и укрепление физического, психического и социального здоровья обучающихся; содействие всем участникам обще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40"/>
          <w:szCs w:val="40"/>
        </w:rPr>
        <w:t>Основные задачи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воспитательного процесса на основе здоровьесберегающих технолог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работников школы в области защиты здоровья учащих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сотрудничеству заинтересованных ведомст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одителей, учителей, детей ответственного отношения к  ведению здорового образа жиз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физического воспитания уча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физкультурно-оздоровительной работы через дополнительное образова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   работы   по    профилактике    и предупреждению  детского травматизма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беспечение полноценной работы летнего оздоровительного лагеря "Соколёнок"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иление  работы по организации горячего питания всех учащихся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07-2010 учебные годы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школьников через овладение умениями и навыками заботы о своем здоровь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-гигиенических условий в шко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эффективного межведомственного сотрудничества.</w:t>
      </w:r>
    </w:p>
    <w:p>
      <w:pPr>
        <w:pStyle w:val="Style14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реализации программы «Здоровье»</w:t>
      </w:r>
    </w:p>
    <w:p>
      <w:pPr>
        <w:pStyle w:val="Style14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07-2010г.</w:t>
      </w:r>
    </w:p>
    <w:p>
      <w:pPr>
        <w:pStyle w:val="Style14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79"/>
        <w:gridCol w:w="1684"/>
        <w:gridCol w:w="1354"/>
        <w:gridCol w:w="3204"/>
      </w:tblGrid>
      <w:tr>
        <w:trPr/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Исследование и комплексная оценка состояния образовательной среды состояния здоровья учащихся.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формление листков здоровья в классных журналах. Комплектации на их основе физкультурных групп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 класс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классные руководител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осмотры детей в условиях школ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ализ посещаемости и пропусков  занятий по болезни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соблюдением санитарно-гигиенического режима в школьном учреждени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стетическое оформление класса и школ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класс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циональное расписание уроков,(соблюдение СанПиНа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 по учебной работе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мотр кабинетов, их соответствие гигиеническим требованиям:</w:t>
            </w:r>
          </w:p>
          <w:p>
            <w:pPr>
              <w:pStyle w:val="Style14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роветрива-ние;</w:t>
            </w:r>
          </w:p>
          <w:p>
            <w:pPr>
              <w:pStyle w:val="Style14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освещение;</w:t>
            </w:r>
          </w:p>
          <w:p>
            <w:pPr>
              <w:pStyle w:val="Style14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отопление;</w:t>
            </w:r>
          </w:p>
          <w:p>
            <w:pPr>
              <w:pStyle w:val="Style14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вентиляция;</w:t>
            </w:r>
          </w:p>
          <w:p>
            <w:pPr>
              <w:pStyle w:val="Style14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уборка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  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раз в нед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раза в год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 помеще-ния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 за качеством питания и питьевым режимом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школы, фельдшер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активного отдыха на переменах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директора по ВР, вожатый</w:t>
            </w:r>
          </w:p>
        </w:tc>
      </w:tr>
      <w:tr>
        <w:trPr/>
        <w:tc>
          <w:tcPr>
            <w:tcW w:w="9571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едицинское обслуживание и профилактика заболеваний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вивки детей согласно приказам Минздрав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актическая работа во время эпидеми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актическая работа: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проведение бесед, --оформление уголков здоровья,  -выпуск санбюллетеней, 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полезные совет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изическое воспитание, организация активно-двигательного досуг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актика нарушения осанки на уроках физкультур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вижные перемены с использованием возможностей спортивного зала, рекреаци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ь физкультуры, учителя начальной школ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школьных соревнований и участие школьников в районных и окружных соревнованиях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: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*дней здоровья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прогулок, поездок, экскурси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месяч-н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.Н.</w:t>
            </w:r>
          </w:p>
        </w:tc>
      </w:tr>
      <w:tr>
        <w:trPr/>
        <w:tc>
          <w:tcPr>
            <w:tcW w:w="9571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филактика травматизм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нятия по правилам дорожного движения (выступление сотрудников ГИБДД, тематические классные часы, викторины, конкурсы рисунков, плакатов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ематические уроки по профилактике травматизма в рамках курсов ОБЖ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подаватель-организатор ОБЖ, учителя начальной школ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ктаж сотрудников школы и учащихся по правилам техники безопасност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школы, классные руководител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тистика и анализ случаев травматизма в школе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571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паганда здорового образа жизни и профилактика вредных привыче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ематические уроки в рамках курсов ОБЖ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реподаватель –организатор ОБЖ,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тические родительские собран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тречи с медицинскими работниками ЦРБ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курсы, викторин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i/>
      <w:iCs/>
      <w:color w:val="042474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8:44:00Z</dcterms:created>
  <dc:creator>Users</dc:creator>
  <dc:description/>
  <cp:keywords/>
  <dc:language>en-US</dc:language>
  <cp:lastModifiedBy>Users</cp:lastModifiedBy>
  <dcterms:modified xsi:type="dcterms:W3CDTF">2009-08-22T19:25:00Z</dcterms:modified>
  <cp:revision>4</cp:revision>
  <dc:subject/>
  <dc:title>Программа «Здоровье» </dc:title>
</cp:coreProperties>
</file>