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лан воспитательного процесса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ОУ СОШ с. Замартынья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2009-2010 учебный год</w:t>
      </w:r>
    </w:p>
    <w:p>
      <w:pPr>
        <w:pStyle w:val="Heading1"/>
        <w:spacing w:before="240" w:after="240"/>
        <w:jc w:val="both"/>
        <w:rPr/>
      </w:pPr>
      <w:r>
        <w:rPr>
          <w:szCs w:val="28"/>
        </w:rPr>
        <w:t>1. Основные цели воспитательной деятель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тратегической целью</w:t>
      </w:r>
      <w:r>
        <w:rPr>
          <w:sz w:val="28"/>
          <w:szCs w:val="28"/>
        </w:rPr>
        <w:t xml:space="preserve"> воспитательной работы педагогического коллектива школы на 2009-2010 учебный год является: создание благоприятных условий для становления духовно-нравственной, творческой, развивающейся, здоровой личности, способной к успешной социализации в обществ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ируемый результат</w:t>
      </w:r>
      <w:r>
        <w:rPr>
          <w:sz w:val="28"/>
          <w:szCs w:val="28"/>
        </w:rPr>
        <w:t xml:space="preserve"> нашей деятельности – это наш выпускник, как целостная, здоровая личность, с его духовностью, универсальностью, творческим начал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человек гуманистического взгляда на мир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нем должны соединены интеллект с чувством, знание с верой, умение логически мыслить со способностью понимать прекрасное. Исходя из стратегической цели воспитания и прогнозируемого результата, на новый  учебный год формулируются конкретные задач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бота с педагогическими кадрами, направленная на совершенствование педагогического мастерства учителя в осуществлении воспитательного процесс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1Подготовка и проведение педагогических советов, связанных с проблемами воспитательной работы в течение учебного года Обсуждение вопросов, связанных с воспитательной деятельностью педагогического коллектива на заседаниях МО классных руководителей по отдельному плану (план прилагается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2.Организация отдельными классными руководителями работы по самообразованию в области воспитательной деятельности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формы диагностики уровня воспитанности личност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диагностики развития классных коллективов.</w:t>
      </w:r>
    </w:p>
    <w:p>
      <w:pPr>
        <w:pStyle w:val="2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3. Контроль за воспитательным процессом:</w:t>
      </w:r>
    </w:p>
    <w:p>
      <w:pPr>
        <w:pStyle w:val="2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сещение уроков учителей предметников с целью выявления воспитательного потенциала (2 раза в неделю, зам. дир. по ВР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открытых воспитательных мероприятий (1 раз в месяц, зам. дир. по ВР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грамм дополнительного образования, по которым работают руководители кружков (октябрь, зам. дир. по ВР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занятий кружков с целью выявления воспитательного потенциала;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деятельности органов ученического самоуправл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лечения учащихся школы к сотрудничеству и сотворчеству с педагогическим коллективом в организации внеурочной воспитательной деятельност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еловую игру «Избирательная кампания»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по школе 8 – 11 классов (согласно графику);</w:t>
      </w:r>
    </w:p>
    <w:p>
      <w:pPr>
        <w:pStyle w:val="3"/>
        <w:spacing w:before="240" w:after="240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Деятельность педагогического коллектива, органов ученического самоуправления по развитию творческих способностей учащихс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ружков, спортивных секций с целью развития творческих способностей школьников и организации их свободного времени (расписания кружков и секций прилагаются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привлечение учащихся школы к участию в районных, областных конкурсах, турнирах, проектах и других воспитательных мероприятиях (см. календарно-тематический пл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оспитательного процесса МОУ СОШ с. Замартынья на 2009-2010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96"/>
        <w:gridCol w:w="2270"/>
      </w:tblGrid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1" w:hanging="8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та с педагогическими кадрами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ложениями и инструкц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проверки планов воспитательной работы, кружков, сек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дежурства по школе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1.     МО классных руководителей: «Технология планирования воспитательной деятельности  в классе на 2009-10 уч год».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 Создание и организация работы кружков, секций.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школы пол ВР Постникова Т.И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нутришкольный контроль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рка и утверждение планов воспитательной работы 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Сбор информации о многодетных, малообеспеченных и неблагополучных семь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школы по ВР Постникова Т.И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родителями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боры классного и школьного родительских комит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с внешкольными организациями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ставление совместного плана работы школы и Добровского ОВД по предупреждению правонарушений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школы пол ВР Постникова Т.И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с органами ученического самоуправления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боры школьного парла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ятие положения об ученическом самоуправлении (обновл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анирование работы школьного парламента на первое полугод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школы пол ВР Постникова Т.И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ешкольные коллективные творческие де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  сентябрь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246"/>
        <w:gridCol w:w="2019"/>
        <w:gridCol w:w="3522"/>
      </w:tblGrid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90" w:firstLine="17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    День Знаний. Торжественная линейка.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2.     Урок знаний,  посвящённый 300-летию со дня рождения М.В. Ломоносова, Инструкция ПДД.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 «Школа - наша дружная семья» (знакомство со школой)-1 класс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09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П.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09г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нейка, посвященная памяти погибших детей Беслана. Минута молчания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09г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оформления классных  уголков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09г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школьного парла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школьного .парламента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09г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И.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День знаний ПД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онный (выборы актива, обсуждение плана работы на 1-ю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Добрые имена в истории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И.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зднованию Дня  района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музея имени И.Т. Фролов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истории район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 (ярмарке, праздничном шеств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09г-6.09.09г</w:t>
            </w:r>
          </w:p>
        </w:tc>
        <w:tc>
          <w:tcPr>
            <w:tcW w:w="352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КТЯБРЬ</w:t>
      </w:r>
    </w:p>
    <w:tbl>
      <w:tblPr>
        <w:tblW w:w="1007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2771"/>
      </w:tblGrid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та с педагогическими кадрами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ость учащихся на осенних каникул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Совещание по подготовке и проведению Дня учителя, Дня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школы по ВР Постникова Т.И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нутришкольный контрол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Состояние работы   классных .руководителей с трудными 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бор информации о занятости учащихся во внеурочно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классных руководителей по творческому развитию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. Зам. директора школы по ВР Постникова Т.И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родителями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Проведение организационных классных собр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с органами ученического самоуправлени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Организация проведения Дня учителя, Дня самоуправления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еятельности органов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здравление учителей ветера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тоги работы школьного парламента за 1-ю четверть.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седатель школьного парла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сек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Общешкольные коллективные творческие дел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9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141"/>
        <w:gridCol w:w="1499"/>
        <w:gridCol w:w="2520"/>
      </w:tblGrid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90" w:firstLine="17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ктября – Международный день пожилых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греем ладони, разгладим морщи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сильной помощи пожилым людям села, ветеранам войны и труда.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09г-08.10.09г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90" w:firstLine="17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руководители</w:t>
            </w:r>
          </w:p>
        </w:tc>
      </w:tr>
      <w:tr>
        <w:trPr/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курс на лучшую поздравительную открытку, ст/газету , цветочную композицию ко Дню учителя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09г-03.10.09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ла</w:t>
            </w:r>
          </w:p>
        </w:tc>
      </w:tr>
      <w:tr>
        <w:trPr>
          <w:trHeight w:val="1681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: «День Учителя» (концерт, день самоуправления)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9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ла</w:t>
            </w:r>
          </w:p>
        </w:tc>
      </w:tr>
      <w:tr>
        <w:trPr/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ины – встреча осени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букетов, поделок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поэтический вечер «Очей очарованье» для старших классов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лассам: «Что нам осень принесет», «Здравствуй, милая картошка», «Овощи и здоровье» и др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нтябр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школы по ВР Постникова Т.И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, беседы классных руководителей о правилах поведения в школ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школы по ВР Постникова Т.И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парламент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10.09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И.</w:t>
            </w:r>
          </w:p>
        </w:tc>
      </w:tr>
      <w:tr>
        <w:trPr/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правонарушений, правил поведения в общественных местах, транспорте, на дорогах во время осенних каник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1-ой четверти. Обсуждение плана работы на каникулы и 2-ю четверть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, по плану классного .руководител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«Противопожарная безопасность» - конкурс рисунков и творческих работ</w:t>
            </w:r>
          </w:p>
          <w:p>
            <w:pPr>
              <w:pStyle w:val="Heading4"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итогов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.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4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мероприятиях школы и района</w:t>
            </w:r>
          </w:p>
        </w:tc>
        <w:tc>
          <w:tcPr>
            <w:tcW w:w="14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школы 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А.Н.</w:t>
            </w:r>
          </w:p>
        </w:tc>
      </w:tr>
      <w:tr>
        <w:trPr/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984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308"/>
        <w:gridCol w:w="3496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1.МО классных руководителей. на тему: «Девиантное поведение подростков: причины и способы преодаления.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зучение состояния воспитательной работы в 6 класс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Совещание с классными руководителями 7-11 классов по организации и проведению месячника борьбы с наркоманией и СПИДом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Постникова Т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нутришкольный контроль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держание и организация проведения  классных часов. (1- 4 к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и организация проведения осенних каникул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никова Т.И. 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родителями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Родительские классные собрания по итогам первой четверти.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Классные .руководители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с внешкольными организациями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Привлечение сотрудников наркологической службы района  для участия в конференции: «Молодёжь против наркотиков».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11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с органами ученического самоуправления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Организация и проведение конферен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едение итогов конкурса: «Антинаркотический мараф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онная помощь классным органам самоуправления 5-6 классов.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никова Т.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в.сектора школьного парламен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ешкольные коллективные творческие дела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 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1460"/>
        <w:gridCol w:w="2500"/>
      </w:tblGrid>
      <w:tr>
        <w:trPr>
          <w:trHeight w:val="18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ind w:left="-1790" w:firstLine="17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4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чник борьбы с наркоманией и СПИ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11.09г -17.12.09г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ноября – День согласия и примирения (мероприятия по класс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ка детского рисунка в честь дня народного единств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рук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8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парламент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.11.09г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both"/>
              <w:rPr/>
            </w:pPr>
            <w:r>
              <w:rPr>
                <w:sz w:val="28"/>
                <w:szCs w:val="28"/>
              </w:rPr>
              <w:t>Постникова Т.И..</w:t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: «Молодёжь против наркотиков»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9г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никова Т.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рректировка и утверждение плана работы на вторую четвер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и и беседы со старшеклассниками «Смерть при жиз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наркотиков, алкоголя , курения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27 ноября - День матер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мероприятия по классам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ноября</w:t>
            </w:r>
            <w:r>
              <w:rPr>
                <w:b/>
                <w:sz w:val="28"/>
                <w:szCs w:val="28"/>
              </w:rPr>
              <w:t xml:space="preserve"> Всемирный день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ждый ребенок имеет право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09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09г-11.12.09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родительские собрания по итогам первой четвер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ннее выявление вредных привычек у подростков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09г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и выставка плакатов: «Антинаркотический марафон»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11.09г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И.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мероприятиях школы и район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А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ДЕКАБРЬ</w:t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335"/>
        <w:gridCol w:w="4335"/>
      </w:tblGrid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1" w:hanging="6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педагогическими кадрами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овещ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новогодних празд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ость учащихся во внеурочно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, школьных сек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краеведческой работы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.рук.: «Подведение итогов работы за первое полугодие, утверждение плана проведения зимних каникул».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Постник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нутришкольный контроль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им праздникам</w:t>
            </w:r>
          </w:p>
          <w:p>
            <w:pPr>
              <w:pStyle w:val="Style11"/>
              <w:ind w:left="660" w:hanging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никова Н.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родителями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классных родительских комитетов, по вопросу оказания помощи в подготовке новогодних праздников.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. Комитеты.</w:t>
            </w:r>
          </w:p>
        </w:tc>
      </w:tr>
      <w:tr>
        <w:trPr/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с внешкольными организациями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праздников совместно с Досуговым центром с. Замартынья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школы по В.Р.</w:t>
            </w:r>
          </w:p>
        </w:tc>
      </w:tr>
      <w:tr>
        <w:trPr/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с органами ученического самоуправления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Распределение обязанностей по организации и проведению новогодних празд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Обсуждение плана работы на зимние каникулы и третью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к.парла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школы по В.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ешкольные коллективные творческие дел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 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21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595"/>
        <w:gridCol w:w="2417"/>
        <w:gridCol w:w="3191"/>
      </w:tblGrid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90" w:firstLine="17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школьная линейка, посвященная битве под Москвой.   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.12.09г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Веселое новогодь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стерской Деда Моро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утренников и новогоднего вече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вогодний калейдоскоп: конкурс ст/газет, открыток, ёлочных игрушек и украшений, праздничного украшения школы; Развлекательная новогодняя программа для учащихся 1-7 классов, для учащихся 8-11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9г-29.12.09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. директора школы по В.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енеральная уборка .кабинетов.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До 30.12.09г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Всемирный день борьбы со СПИДом»;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12 декабря – День Конституции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рок России» (классные мероприят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общешкольном новогоднем празднике, подведение итогов первого полугодия; обсуждение плана на третью четверть и зимние каникулы; правила поведения в общественных местах, водоёмах, транспорте, катках в каникулярное время.  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9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9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2.09г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седание школьного парламента.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.12.09г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остникова Т.И..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ие в рай оных и областных мероприятиях.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дратьев А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ЯНВАРЬ</w:t>
      </w:r>
    </w:p>
    <w:tbl>
      <w:tblPr>
        <w:tblW w:w="106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4809"/>
        <w:gridCol w:w="2900"/>
      </w:tblGrid>
      <w:tr>
        <w:trPr>
          <w:trHeight w:val="39" w:hRule="atLeas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.</w:t>
            </w:r>
          </w:p>
        </w:tc>
        <w:tc>
          <w:tcPr>
            <w:tcW w:w="4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.</w:t>
            </w:r>
          </w:p>
        </w:tc>
      </w:tr>
      <w:tr>
        <w:trPr>
          <w:trHeight w:val="39" w:hRule="atLeast"/>
        </w:trPr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та с педагогическими кадрами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роведения традиционного вечера встречи выпуск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клубного часа в ГПД</w:t>
            </w:r>
          </w:p>
          <w:p>
            <w:pPr>
              <w:pStyle w:val="Normal"/>
              <w:spacing w:lineRule="atLeast" w: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 классных руководителей «Система работы классного руководителя по формированию здорового образа жизни».</w:t>
            </w:r>
          </w:p>
          <w:p>
            <w:pPr>
              <w:pStyle w:val="Normal"/>
              <w:spacing w:lineRule="atLeast" w: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к проведению творческих отчётов кружковой работы.</w:t>
            </w:r>
          </w:p>
          <w:p>
            <w:pPr>
              <w:pStyle w:val="Normal"/>
              <w:spacing w:lineRule="atLeast" w: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/>
              <w:ind w:left="-832" w:firstLine="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.по ВР Постникова Т.И.</w:t>
            </w:r>
          </w:p>
          <w:p>
            <w:pPr>
              <w:pStyle w:val="Normal"/>
              <w:spacing w:lineRule="atLeast" w: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</w:t>
            </w:r>
          </w:p>
        </w:tc>
      </w:tr>
      <w:tr>
        <w:trPr>
          <w:trHeight w:val="39" w:hRule="atLeast"/>
        </w:trPr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классных руководителей по военно – патриотическому воспитани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Проверка и утверждение планов воспитательной работы классных руководителей на 2е полугодие.</w:t>
            </w:r>
          </w:p>
          <w:p>
            <w:pPr>
              <w:pStyle w:val="Normal"/>
              <w:spacing w:lineRule="atLeast" w: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и проведение классных часов в 5-11 классах.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/>
              <w:ind w:left="-301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spacing w:lineRule="atLeast" w:line="39"/>
              <w:ind w:left="-301" w:firstLine="301"/>
              <w:jc w:val="both"/>
              <w:rPr/>
            </w:pPr>
            <w:r>
              <w:rPr>
                <w:sz w:val="28"/>
                <w:szCs w:val="28"/>
              </w:rPr>
              <w:t>Постникова Т.И.</w:t>
            </w:r>
          </w:p>
        </w:tc>
      </w:tr>
      <w:tr>
        <w:trPr>
          <w:trHeight w:val="175" w:hRule="atLeast"/>
        </w:trPr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  собрание.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/>
              <w:ind w:left="-301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spacing w:lineRule="atLeast" w: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И.</w:t>
            </w:r>
          </w:p>
          <w:p>
            <w:pPr>
              <w:pStyle w:val="Normal"/>
              <w:spacing w:lineRule="atLeast" w:line="175"/>
              <w:jc w:val="both"/>
              <w:rPr/>
            </w:pPr>
            <w:r>
              <w:rPr>
                <w:sz w:val="28"/>
                <w:szCs w:val="28"/>
              </w:rPr>
              <w:t>Классные . руководители.</w:t>
            </w:r>
          </w:p>
        </w:tc>
      </w:tr>
      <w:tr>
        <w:trPr>
          <w:trHeight w:val="436" w:hRule="atLeast"/>
        </w:trPr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нешкольными организациями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.Участие в районных и областных соревнованиях  по различным видам спорта.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 Добровского района</w:t>
            </w:r>
          </w:p>
        </w:tc>
      </w:tr>
      <w:tr>
        <w:trPr>
          <w:trHeight w:val="2151" w:hRule="atLeast"/>
        </w:trPr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пределение обязанностей по организации и проведению вечера встречи выпуск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 xml:space="preserve">Общешкольные коллективные творческие дела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на январь</w:t>
      </w:r>
    </w:p>
    <w:tbl>
      <w:tblPr>
        <w:tblW w:w="12915" w:type="dxa"/>
        <w:jc w:val="left"/>
        <w:tblInd w:w="-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340"/>
        <w:gridCol w:w="2700"/>
        <w:gridCol w:w="2985"/>
      </w:tblGrid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 «Зима 2010»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-8.01.09г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школьных кружк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09г-23.01.09г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кружков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 (классные мероприятия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нрав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Липецкой облас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-29.01.2010г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школьного совет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0г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/>
              <w:ind w:left="-301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spacing w:lineRule="atLeast" w: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ФЕВРАЛЬ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2900" w:type="dxa"/>
        <w:jc w:val="left"/>
        <w:tblInd w:w="-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138"/>
        <w:gridCol w:w="3982"/>
        <w:gridCol w:w="151"/>
      </w:tblGrid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4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педагогическими кадрами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овещ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е отчёты кружков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еративное совещание по организации и проведению традиционного вечера встречи выпуск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еративное совещание по проведению Дня Защитника От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/>
              <w:ind w:left="-301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И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в помощь профессиональной ориентации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/>
              <w:ind w:left="-301" w:firstLine="301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И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нешкольными организациями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Привлечение сотрудников ОВД района для оказания помощи в проведении традиционного вечера встречи выпуск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9"/>
              <w:ind w:left="-301" w:firstLine="301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И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ганами ученического самоуправления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рганизация проведения праздника «День защитника Отече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спределение обязанностей в организации праздника «Международный день 8 Марта».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/>
              <w:ind w:left="-301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И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ая работа ОНО и школы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НО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тодический кабинет ОНО</w:t>
            </w:r>
          </w:p>
          <w:p>
            <w:pPr>
              <w:pStyle w:val="Normal"/>
              <w:spacing w:lineRule="atLeast" w:line="39"/>
              <w:ind w:left="-301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И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ешкольные коллективные творческие д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на февраль</w:t>
      </w:r>
    </w:p>
    <w:tbl>
      <w:tblPr>
        <w:tblW w:w="12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629"/>
        <w:gridCol w:w="1962"/>
        <w:gridCol w:w="3900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ий вечер встречи выпуск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ьютерная презентация юбилейных выпусков  (5,10,15,20,25 лет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ет никто никогда школьные годы». Вечер встречи выпускников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0г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  выпускных   классов.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8 февраля – День памяти юного героя- антифашиста.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2010г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Д «Этих дней не смолкнет слава»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-22.02.2010г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Литиков В.М.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 Мы патриоты»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2.2010г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.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 инсценированной военной песни     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2-5х классов.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Я будущий солдат»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0г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Наследники Великой Победы» - конкурс-выставка рисунков учащихся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2.2010г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Уроки муж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ы: «Рыцарский турнир»,«Джентельмен класса»,«А,ну-ка,пар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 с бывшими воинами Армии и Флота.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 рук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.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кольного парламента.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.02.2010г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/>
              <w:ind w:left="-301" w:firstLine="301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spacing w:lineRule="atLeast" w: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АР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2810" w:type="dxa"/>
        <w:jc w:val="left"/>
        <w:tblInd w:w="-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460"/>
        <w:gridCol w:w="3645"/>
      </w:tblGrid>
      <w:tr>
        <w:trPr/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.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3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.</w:t>
            </w:r>
          </w:p>
        </w:tc>
      </w:tr>
      <w:tr>
        <w:trPr/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педагогическими кадрами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овещ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беседование с классными руководителями по организации индивидуальной работы с детьми нуждающимися в поддерж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 по организации и проведению праздника «Международный день 8 Март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Творческий отчёт кл. рук.8-11 клас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щание кл.рук. по проведению весенних каникул и планированию мероприятий на каникул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готовка пед.совета на тему: «Подготовка социально-адаптированной лич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 классных руководителей: «Инновационные технологии в воспитательном процессе».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9"/>
              <w:ind w:left="-301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spacing w:lineRule="atLeast" w: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.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авонарушений среди учащихся девиантного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/>
              <w:ind w:left="-301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spacing w:lineRule="atLeast" w: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вместное собрание родителей и уч-ся 11 класса по вопросам  ЕГ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ные родительские собрания.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.руководители.</w:t>
            </w:r>
          </w:p>
        </w:tc>
      </w:tr>
      <w:tr>
        <w:trPr/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нешкольными организациями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Обсуждение результатов совместной работы школы с комиссией по делам несовершеннолетних, 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чёт о подготовке праздничного концерта и проведения 8 Ма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О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школы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ешкольные коллективные творческие 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март</w:t>
      </w:r>
    </w:p>
    <w:tbl>
      <w:tblPr>
        <w:tblW w:w="11715" w:type="dxa"/>
        <w:jc w:val="left"/>
        <w:tblInd w:w="-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045"/>
        <w:gridCol w:w="1661"/>
        <w:gridCol w:w="2480"/>
      </w:tblGrid>
      <w:tr>
        <w:trPr/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товыставка «Боярыня Масленица»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10,11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тр-конкурс театрального представления  1-4 классов в масленичную неделю.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-ли 1-4х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учительниц и учениц, посвященный 8 мар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по клас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Леди средняя школа»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-6.03.2010г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И.</w:t>
            </w:r>
          </w:p>
        </w:tc>
      </w:tr>
      <w:tr>
        <w:trPr/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лакатов к «8 Марта»..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.03.2010г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ис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Мир глазами детей» - выставка декоративно-прикладного творчества школьнико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рук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с класс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,ну-ка, девушк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говорить друг другу комплименты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е строки о женщине «Я помню чудное мгновение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III четвер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во время весенних каникул.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рук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.</w:t>
            </w:r>
          </w:p>
        </w:tc>
      </w:tr>
      <w:tr>
        <w:trPr/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классные собрания.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3.2010г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.руководители.</w:t>
            </w:r>
          </w:p>
        </w:tc>
      </w:tr>
      <w:tr>
        <w:trPr/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кольного парламента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3.2010г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И.</w:t>
            </w:r>
          </w:p>
        </w:tc>
      </w:tr>
      <w:tr>
        <w:trPr/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на неделя (школьные мероприятия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.03.2010г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дратьев А.Н. Сельская  библиот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ун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12780" w:type="dxa"/>
        <w:jc w:val="left"/>
        <w:tblInd w:w="-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090"/>
        <w:gridCol w:w="3390"/>
      </w:tblGrid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.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летней трудовой пр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еративное совещание по организации и проведению Всемирного Дня здоровья, месячника экологическ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/>
              <w:ind w:left="-301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spacing w:lineRule="atLeast" w: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Кондратьев А.Н.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ого руководителя по воспитанию ответственного отношения к учению.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классного руководителя с семьей. 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ученическ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/>
              <w:ind w:left="-301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spacing w:lineRule="atLeast" w: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местное собрание родителей и  учащихся 11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рук-ль  11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лькова В.С.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нешкольными организациями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ологических районных конкурсах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ЦДО Доб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и экологии Постникова Н.Н.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рректировка плана работы на 4ю четвер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рганизация и распределение обязанностей в проведении Дня Победы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/>
              <w:ind w:left="-301" w:firstLine="301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spacing w:lineRule="atLeast" w: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О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школы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НО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ешкольные коллективные творческие д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на апрель</w:t>
      </w:r>
    </w:p>
    <w:tbl>
      <w:tblPr>
        <w:tblW w:w="12750" w:type="dxa"/>
        <w:jc w:val="left"/>
        <w:tblInd w:w="-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580"/>
        <w:gridCol w:w="1521"/>
        <w:gridCol w:w="4080"/>
      </w:tblGrid>
      <w:tr>
        <w:trPr/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апреля – День смех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  инсценированных анекдотов.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. Спортивный праздник.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. директора школы по В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.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экологический месячн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«Школа – мой дом, и я хозяин в нем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Наши пернатые друзья» - праздник, посвященный Дню птиц(1-4 классы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месяца.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эк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.час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преля – Всемирный день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лекторий «Алкоголь и табакокурение – злейшие враги растущего организма» (для 1-11 классов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апреля-.. День Земли.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кольного парламента.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04.2010г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МАЙ</w:t>
      </w:r>
    </w:p>
    <w:tbl>
      <w:tblPr>
        <w:tblW w:w="12750" w:type="dxa"/>
        <w:jc w:val="left"/>
        <w:tblInd w:w="-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150"/>
        <w:gridCol w:w="3175"/>
      </w:tblGrid>
      <w:tr>
        <w:trPr/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.</w:t>
            </w:r>
          </w:p>
        </w:tc>
        <w:tc>
          <w:tcPr>
            <w:tcW w:w="6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3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.</w:t>
            </w:r>
          </w:p>
        </w:tc>
      </w:tr>
      <w:tr>
        <w:trPr/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еративное совещание по проведению праздника «День Побе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Круглый стол «Воспитать гражданина – патриот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Оперативное совещание по проведению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а «Последнего звон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. 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Н.Н.</w:t>
            </w:r>
          </w:p>
        </w:tc>
      </w:tr>
      <w:tr>
        <w:trPr/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и анализ выполнения плана воспитательной работы за 2009-2010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родительское собрание.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.руководители.</w:t>
            </w:r>
          </w:p>
        </w:tc>
      </w:tr>
      <w:tr>
        <w:trPr/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нешкольными организациям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Митинг, посвящённый 9 М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й цент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аспределение обязанностей в проведении «Последнего звонка»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едение итогов уч.года .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ешкольные коллективные творческие д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на май</w:t>
      </w:r>
    </w:p>
    <w:tbl>
      <w:tblPr>
        <w:tblW w:w="12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05"/>
        <w:gridCol w:w="1661"/>
        <w:gridCol w:w="3960"/>
      </w:tblGrid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деля истории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9.05.2010г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.</w:t>
            </w:r>
          </w:p>
        </w:tc>
      </w:tr>
      <w:tr>
        <w:trPr/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</w:rPr>
              <w:t>9 Мая – День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Побе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тинг.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0г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леднего звонка»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 1,11х кл.</w:t>
            </w:r>
          </w:p>
        </w:tc>
      </w:tr>
      <w:tr>
        <w:trPr/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то не забыт, ничто не забы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по классам «Ура, лет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.-9.05.2010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-29.05.2010г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. рук-ли.</w:t>
            </w:r>
          </w:p>
        </w:tc>
      </w:tr>
      <w:tr>
        <w:trPr/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собрания с родителями и с классом.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.</w:t>
            </w:r>
          </w:p>
        </w:tc>
      </w:tr>
      <w:tr>
        <w:trPr/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есант по уборке закрепл.территорий .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рук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.руководители.</w:t>
            </w:r>
          </w:p>
        </w:tc>
      </w:tr>
      <w:tr>
        <w:trPr/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по выпуску 4 класса.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-28.05.2010г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Г.М.</w:t>
            </w:r>
          </w:p>
        </w:tc>
      </w:tr>
      <w:tr>
        <w:trPr/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областных спортивных соревнованиях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А.Н.</w:t>
            </w:r>
          </w:p>
        </w:tc>
      </w:tr>
      <w:tr>
        <w:trPr/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к. парламента.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0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ИЮНЬ</w:t>
      </w:r>
    </w:p>
    <w:tbl>
      <w:tblPr>
        <w:tblW w:w="12705" w:type="dxa"/>
        <w:jc w:val="left"/>
        <w:tblInd w:w="-2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135"/>
        <w:gridCol w:w="3495"/>
      </w:tblGrid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.</w:t>
            </w:r>
          </w:p>
        </w:tc>
        <w:tc>
          <w:tcPr>
            <w:tcW w:w="6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.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</w:t>
            </w:r>
          </w:p>
        </w:tc>
        <w:tc>
          <w:tcPr>
            <w:tcW w:w="6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 МО кл.руководителей посвящённая обсуждению перспективного воспитательного плана школы на 2009-10 учебный год.</w:t>
            </w:r>
          </w:p>
          <w:p>
            <w:pPr>
              <w:pStyle w:val="Normal"/>
              <w:ind w:left="43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 Оперативное совещание с  воспитателями  детского оздоровительного школьного лагеря</w:t>
            </w:r>
          </w:p>
          <w:p>
            <w:pPr>
              <w:pStyle w:val="Normal"/>
              <w:ind w:left="43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6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та с родительским комитетом выпускного класса по вопросу организации и проведении выпускных мероприятий.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клас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лькова В.С.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нешкольными организациями</w:t>
            </w:r>
          </w:p>
        </w:tc>
        <w:tc>
          <w:tcPr>
            <w:tcW w:w="6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1.Участие в районных мероприятиях, посвящённых празднику «День защиты детей»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енные сборы юношей 10 класс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делам молодёжи и спор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ОБ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О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и школы</w:t>
            </w:r>
          </w:p>
        </w:tc>
        <w:tc>
          <w:tcPr>
            <w:tcW w:w="6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НО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.кабинет О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ешкольные коллективные творческие 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на июнь</w:t>
      </w:r>
    </w:p>
    <w:tbl>
      <w:tblPr>
        <w:tblW w:w="126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555"/>
        <w:gridCol w:w="1380"/>
        <w:gridCol w:w="3240"/>
      </w:tblGrid>
      <w:tr>
        <w:trPr/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дународный День защит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ых  мероприятия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оенные сборы юнош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а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щ. Плану.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етнего оздоровительного лагер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храны окружающей сре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иана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 бал в 11 класс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5"/>
        <w:gridCol w:w="128"/>
        <w:gridCol w:w="351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И.</w:t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360" w:before="240" w:after="240"/>
        <w:ind w:left="357" w:hanging="357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</w:rPr>
        <w:t>Работа с родителями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День открытых дверей для родителей учащихся школы (01.09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Родительское собрание для родителей детей, поступивших в 1й класс. (сентябрь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Тематические родительские собрания по классам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Общешкольные родительские собрани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>- декабрь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 </w:t>
        <w:tab/>
        <w:tab/>
        <w:tab/>
        <w:tab/>
        <w:tab/>
        <w:tab/>
        <w:tab/>
        <w:t>- мар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Итоговое, посвященное окончанию учебного года</w:t>
        <w:tab/>
        <w:t>- май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Торжественный акт прощания с начальной школой (конец мая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Торжественный акт выпуска 9х классов (июнь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Торжественный акт выпуска 11х классов (июнь)</w:t>
      </w:r>
    </w:p>
    <w:p>
      <w:pPr>
        <w:pStyle w:val="Heading1"/>
        <w:spacing w:before="240" w:after="240"/>
        <w:jc w:val="both"/>
        <w:rPr/>
      </w:pPr>
      <w:r>
        <w:rPr/>
        <w:t>9. План работы МО классных руководителей на 2007 – 2008 учебный го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Цель МО классных руководителей</w:t>
      </w:r>
      <w:r>
        <w:rPr>
          <w:sz w:val="28"/>
        </w:rPr>
        <w:t>: Совершенствование форм и методов воспитания через повышение мастерства классного руководите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Задачи:</w:t>
      </w:r>
      <w:r>
        <w:rPr>
          <w:sz w:val="28"/>
        </w:rPr>
        <w:t xml:space="preserve"> 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>Оказание помощи классному руководителю в совершенствовании форм и методов организации воспитательной работ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у классных руководителей теоретической и практической базы для моделирования системы воспитания в класс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Изучение и обобщение интересного опыта работы классного руководител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Содействие развитию воспитательной системы СВОД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творческих способностей педагог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минар классных руководителей – 1 раз в четвер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вещание классных руководителей по параллелям –1 раз в месяц</w:t>
      </w:r>
    </w:p>
    <w:p>
      <w:pPr>
        <w:pStyle w:val="Normal"/>
        <w:spacing w:lineRule="auto" w:line="360"/>
        <w:jc w:val="both"/>
        <w:rPr/>
      </w:pPr>
      <w:r>
        <w:rPr/>
        <w:t>Консультации для классных руководителей – 1 раз в неделю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818"/>
        <w:gridCol w:w="3405"/>
      </w:tblGrid>
      <w:tr>
        <w:trPr>
          <w:trHeight w:val="501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четверть: сентябрь - октябрь</w:t>
            </w:r>
          </w:p>
        </w:tc>
      </w:tr>
      <w:tr>
        <w:trPr>
          <w:trHeight w:val="34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294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вершение работы над проектом концепции воспитательной системы «СВОД» (семинар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тверждение планов воспитате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традь классного руководителя (совещание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циальный паспорт класса (совещани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>
          <w:trHeight w:val="502" w:hRule="atLeast"/>
          <w:cantSplit w:val="true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четверть: ноябрь - декабрь</w:t>
            </w:r>
          </w:p>
        </w:tc>
      </w:tr>
      <w:tr>
        <w:trPr>
          <w:trHeight w:val="91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Новое – давно забытое старое»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Мастер-класс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. 9 «А» Топеха Г. Ф.</w:t>
            </w:r>
          </w:p>
        </w:tc>
      </w:tr>
      <w:tr>
        <w:trPr>
          <w:trHeight w:val="553" w:hRule="atLeast"/>
          <w:cantSplit w:val="true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четверть: январь – февраль - март</w:t>
            </w:r>
          </w:p>
        </w:tc>
      </w:tr>
      <w:tr>
        <w:trPr>
          <w:trHeight w:val="139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грамма изучения ученического коллектива (семинар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овые формы работы с родителями (совещание)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. по УВР</w:t>
            </w:r>
          </w:p>
        </w:tc>
      </w:tr>
      <w:tr>
        <w:trPr>
          <w:trHeight w:val="553" w:hRule="atLeast"/>
          <w:cantSplit w:val="true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 четверть: апрель - май</w:t>
            </w:r>
          </w:p>
        </w:tc>
      </w:tr>
      <w:tr>
        <w:trPr>
          <w:trHeight w:val="1966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овые формы диагностики уровня воспитанности личности и развития классных коллективов (семинар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нализ деятельности классных руководителей (совещани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нсультации для классных руководителей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Содержание деятельности классных руководителей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Документация классных руководителей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рганизация работы с родителями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Ученическое самоуправление в классе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Классный час – это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течение года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Создание банка интересных педагогических иде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бота по созданию учебно-методического комплекс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ние банка данных по изучению уровня воспитанности учащихся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зор методической литературы по проблемам организации воспитательной деятельности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едение классными руководителями открытых мероприятий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«Посвящение в пятиклассники»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«Посвящение в первоклассники»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«Осенины» - музыкально-поэтический веч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10. План мероприятий по организации и проведению выборов в Школьную Думу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2160"/>
      </w:tblGrid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иклы бесед о целях, задачах ученического самоуправления, о деловой игре «Избирательная ка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9 и 0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боры избирательной комиссии (избирко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2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движение кандидатур из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2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щее собрание кандид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2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готовка и защита программ, второе и третье собрания кандид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.10 – 0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стречи с избир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боры путем тайного голо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тоги вы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вое заседание Школьной Думы: распределение обязанностей, план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утришкольного контроля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рганизацией воспитательного процесса МОУ СОШ с. Замартынья </w:t>
      </w:r>
    </w:p>
    <w:p>
      <w:pPr>
        <w:pStyle w:val="Style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09-2010 учебном году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61"/>
        <w:gridCol w:w="1953"/>
        <w:gridCol w:w="1709"/>
        <w:gridCol w:w="1510"/>
      </w:tblGrid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и-</w:t>
            </w:r>
          </w:p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Что проверяется.</w:t>
            </w:r>
          </w:p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Цель провер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на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ланов воспитательной работы.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роверить соответствие содержания планов кл. рук. Возрастным особенностям учащихся; актуальность решаемых задач и соответствие задачам школы; умение классного руководителя анализировать работу с класс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. Собеседование с учащимис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. Выступление на совещани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.</w:t>
            </w:r>
          </w:p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.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пособствовать работе по наполняемости групп дополнительно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я с педагогами и учащимис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абота классных руководителей по творческому развитию учащих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.</w:t>
            </w:r>
          </w:p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 Проверка днев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11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Содержание и организация осенних каникул. </w:t>
            </w:r>
          </w:p>
          <w:p>
            <w:pPr>
              <w:pStyle w:val="Style11"/>
              <w:jc w:val="center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роверить целесообразность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запланированных на осенние каникулы мероприятий, соответствие их возрасту и особенностям данного детского коллекти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ирования канику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план каникул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ояние работы   классных .руководителей с трудными 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бор информации о занятости учащихся во внеурочное время.</w:t>
            </w:r>
          </w:p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.</w:t>
            </w:r>
          </w:p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, уро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абочих линейках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.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проверить, насколько проведенные в каникулы мероприятия соответствовали планам классов на каникулы. Определить их эффектив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ро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-4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познакомиться с системой проведения классных часов в начальной школе, их содержанием, формой, результативность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. Беседы с учащимися и педагог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овещании при  директоре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-11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им и Рождественским праздникам, к каникулам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оверить, насколько учитываются потребности и интересы учащихся при планировании зимних канику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. Анализ планов каникул. Проверка днев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план каникул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- 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верить соответствие проводимых мероприятий с запланированными; посещение их учащимися; проверить работу дополнительного образования в каникул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роприятий. Собеседование с учащимис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5-8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ся с системой классных часов, их содержанием, соответствие потребностям и интересам учащих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 5-11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по военно – патриотическому воспитанию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оверить  соответствие намеченных в плане мероприятий по военно-патриотическому воспитанию и проводимой с этой целью работы. Определить результатив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тветствущего раздела плана ВР. Посещение кл. часов, мероприятий. Наблю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щании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9-11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в помощь профессиональной ориентации учащихся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верить  качество и результативность проводимой профориентационной 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тветствующего раздела в плане ВР. Собеседование с учащимися и родителя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7-11 кл. руководители кружков и сек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авонарушений среди учащихся девиантного поведения.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Цел: </w:t>
            </w:r>
            <w:r>
              <w:rPr>
                <w:sz w:val="28"/>
                <w:szCs w:val="28"/>
              </w:rPr>
              <w:t>проверить качество индивидуальной работы с детьми девиантного поведения, привлечь их к интересному, плодотворному досугу, к работе кружков и секц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 по девиантным учащимся. Анализ посещения ими уроков и вн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</w:t>
            </w:r>
          </w:p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-11 кл., библиотекарь, руководители кружков и сек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аникулам.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верить подготовку тематических канику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 на каникулы. Проверка днев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план каникул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9,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ого руководителя по воспитанию ответственного отношения к учению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верить подготовку учащихся к выпускным экзаменам и роль классного руководи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ения и успеваемости учащихся. Посещение классных часов. Анкетирование учащихся. Проверка днев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-11 классов, родительские комите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лассного руководителя с семьей. 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верить наличие и качество взаимодействия классных руководителей и родителей, наличие работ по всеобучу родителей; привлечь родителей к участию в учебно-воспитательном процесс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тветствующего</w:t>
            </w:r>
          </w:p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а плана ВР, протоколов родительских собраний. Собеседование с родительским активом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О классных руководителей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5-11 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ученического самоуправления.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ся с различными формами организации ученического самоуправления в детских коллектив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 воспитательной работы. Анкетирование учащихс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-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за учебный год.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верить, насколько выполнен план воспитательной работы за год, определить результативность проведенной работы, оценить качество 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классных руководителей, руководителей кружков и секций. Собесед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 Выступление на педсовете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-11 классов, руководители круж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2007-08 учебный год.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верить аналитические умения классных руководителей, руководителей кружков и секций, способность подвести итоги по проведенной работе, определить ее результативность и задачи на новый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, руководителями кружков и сек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4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8"/>
    </w:lvlOverride>
  </w:num>
  <w:num w:numId="20">
    <w:abstractNumId w:val="3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36:00Z</dcterms:created>
  <dc:creator>Users</dc:creator>
  <dc:description/>
  <cp:keywords/>
  <dc:language>en-US</dc:language>
  <cp:lastModifiedBy>СОШ с Замартынье</cp:lastModifiedBy>
  <dcterms:modified xsi:type="dcterms:W3CDTF">2009-09-17T09:24:00Z</dcterms:modified>
  <cp:revision>25</cp:revision>
  <dc:subject/>
  <dc:title>«Утверждаю»</dc:title>
</cp:coreProperties>
</file>