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тверждаю: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Директор школы:-------(Маркова М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ачальник лагеря:                  (Максимова Т.С.)</w:t>
      </w:r>
    </w:p>
    <w:p>
      <w:pPr>
        <w:pStyle w:val="Heading1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rPr/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План воспитательной работы</w:t>
      </w:r>
    </w:p>
    <w:p>
      <w:pPr>
        <w:pStyle w:val="TextBody"/>
        <w:jc w:val="center"/>
        <w:rPr/>
      </w:pPr>
      <w:r>
        <w:rPr>
          <w:b/>
          <w:bCs/>
        </w:rPr>
        <w:t>летнего оздоровительного лагеря «Соколенок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ри МОУ СОШ с. Замартынья</w:t>
      </w:r>
    </w:p>
    <w:p>
      <w:pPr>
        <w:pStyle w:val="Normal"/>
        <w:jc w:val="center"/>
        <w:rPr/>
      </w:pPr>
      <w:r>
        <w:rPr>
          <w:b/>
          <w:bCs/>
          <w:sz w:val="52"/>
        </w:rPr>
        <w:t>2009 го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Цели и задач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лагеря «Соколенок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>1.Создание условий для развития ребенка как субъекта культуры и собственного творчества;</w:t>
      </w:r>
    </w:p>
    <w:p>
      <w:pPr>
        <w:pStyle w:val="2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2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2.Выявление творчески одаренных детей через общение и совместную деятельность;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3.Укрепление здоровья и физическое развитие детей;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4.Реализация естественных интересов ребенка, расширение их кругозора.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1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День защиты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06. 0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лагеря. Праздничный концер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Нам нужен ми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2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ь здоров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06.0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портивный праздник «Веселыми тропинками ле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дные привычки. Откуда они берутся?(бес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тему: «Спорт – залог здоров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творч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06.0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асфаль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нь защиты окружающей ср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06.0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ка родников (2отря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Берегите лес!»(если дожд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экологического рисунка (если дожд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я на природу(1 отря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5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ушкинские чт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06.09г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чтецов «Я помню чудное мгновенье…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По сказкам Пушк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6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ь сме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06.09г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ы праздничного дн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скорогово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томима на известные народные послов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на лучшую  частуш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ёлая дискот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7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ь весёлых иг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06.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усские единоборства(стр.122 «Лето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сёлый ти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8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Дорожный лабири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6.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нкурс «Безопасное колес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а безопа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Дорога глазами дет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20"/>
        <w:gridCol w:w="154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9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ь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6.09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икторина «Символика Российской государственно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 патриотической  пес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Моя Род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0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брика Звез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6.09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танц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с певцов «Алло, мы ищем таланты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чтец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тературная гости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 06.09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осмотр худ. фильма «Тарас Бульб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на по творчеству Н.В. Гог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Герои гоголевских произвед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.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ь русских тради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06.09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еданья нашей стар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на «Герои русских сказо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ытые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кологический дес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06.09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Сбережем природу от пожар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на знатоков приро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ка пруда и речки «Мартынч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ь твор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06.09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оминации: «Танцо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исател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удожн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эт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оделье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нь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06.09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еселые старты (Непосед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е по волейболу, баскетболу (Неуныва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одвижные игры на детской спортивной площад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тний калейдоско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06.09г</w:t>
            </w:r>
            <w:r>
              <w:rPr/>
              <w:t>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икторина «Все о цвета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лекарственных тра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оке «Песни о цвета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Цветы Росс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 на спортивной площ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4"/>
            </w:tblGrid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 xml:space="preserve">День народной мудрости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(</w:t>
                  </w:r>
                  <w:r>
                    <w:rPr/>
                    <w:t>131)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курс русских загадок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читалки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овицы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е подвижные игры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Подвижные игры на спортивной площадке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06.09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д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4"/>
            </w:tblGrid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День памяти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Литературно-музыкальная композиц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« И помнит мир спасенный…»</w:t>
                  </w:r>
                </w:p>
                <w:p>
                  <w:pPr>
                    <w:pStyle w:val="Heading7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зложение венков к памятнику погибшим воинам-односельчанам.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еннисный турнир, посвященный Героям Советского Союза Ланских Т.И. и Кабанову Н.М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рытие лагеря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.06.09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31:00Z</dcterms:created>
  <dc:creator>Ульянкин</dc:creator>
  <dc:description/>
  <cp:keywords/>
  <dc:language>en-US</dc:language>
  <cp:lastModifiedBy>СОШ с Замартынье</cp:lastModifiedBy>
  <dcterms:modified xsi:type="dcterms:W3CDTF">2009-05-22T04:55:00Z</dcterms:modified>
  <cp:revision>17</cp:revision>
  <dc:subject/>
  <dc:title>Утверждаю:</dc:title>
</cp:coreProperties>
</file>