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0" w:after="9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36"/>
          <w:szCs w:val="32"/>
        </w:rPr>
        <w:t>Программа «Профилактика безнадзорности и асоциального поведения в среде несовершеннолетних» 2009-2012гг</w:t>
      </w:r>
    </w:p>
    <w:p>
      <w:pPr>
        <w:pStyle w:val="Normal"/>
        <w:numPr>
          <w:ilvl w:val="0"/>
          <w:numId w:val="4"/>
        </w:numPr>
        <w:spacing w:before="90" w:after="45"/>
        <w:ind w:left="900" w:hanging="0"/>
        <w:outlineLvl w:val="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</w:t>
      </w:r>
      <w:r>
        <w:rPr>
          <w:b/>
          <w:bCs/>
          <w:i/>
          <w:iCs/>
          <w:kern w:val="2"/>
          <w:sz w:val="32"/>
          <w:szCs w:val="32"/>
        </w:rPr>
        <w:t>Актуальность проекта</w:t>
      </w:r>
      <w:r>
        <w:rPr>
          <w:b/>
          <w:i/>
          <w:iCs/>
          <w:kern w:val="2"/>
          <w:sz w:val="32"/>
          <w:szCs w:val="32"/>
        </w:rPr>
        <w:t xml:space="preserve">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Социально-экономическое развитие общества обнажило проблемы в области воспитания школьников. Растет социальная неоднородность семей учащихся, увеличивается количество детей, находящихся в социально-опасном положении.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Появилась необходимость усиления роли школы и педагогов в охране физического, психологического и нравственного здоровья детей. Обеспечение полноценного образования и воспитания предполагает создание условий направленных на профилактику безнадзорности и асоциальных явлений в среде несовершеннолетних. </w:t>
      </w:r>
    </w:p>
    <w:p>
      <w:pPr>
        <w:pStyle w:val="Normal"/>
        <w:spacing w:before="90" w:after="0"/>
        <w:rPr/>
      </w:pPr>
      <w:r>
        <w:rPr>
          <w:b/>
          <w:bCs/>
          <w:i/>
          <w:iCs/>
          <w:color w:val="000000"/>
          <w:sz w:val="32"/>
          <w:szCs w:val="32"/>
        </w:rPr>
        <w:t>Причины асоциального поведения учащихся</w:t>
      </w:r>
      <w:r>
        <w:rPr/>
        <w:t xml:space="preserve"> – это следствие дефектов в системе его взаимосвязей с микросредой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еблагоприятные условия семейного воспитания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ое влияние стихийно-группового общения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едостатки в учебно-воспитательной работе. </w:t>
            </w:r>
          </w:p>
        </w:tc>
      </w:tr>
    </w:tbl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В школе создан банк данных: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неблагополучные семьи,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дети «группы риска», состоящие на внутришкольном учете,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/>
      </w:pPr>
      <w:r>
        <w:rPr>
          <w:color w:val="000000"/>
        </w:rPr>
        <w:t xml:space="preserve">несовершеннолетние, состоящие на учете в ГППН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малообеспеченные семьи,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многодетные семьи, </w:t>
      </w:r>
    </w:p>
    <w:p>
      <w:pPr>
        <w:pStyle w:val="Normal"/>
        <w:numPr>
          <w:ilvl w:val="0"/>
          <w:numId w:val="7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дети-сироты. </w:t>
      </w:r>
    </w:p>
    <w:p>
      <w:pPr>
        <w:pStyle w:val="Normal"/>
        <w:spacing w:before="90" w:after="0"/>
        <w:rPr/>
      </w:pPr>
      <w:r>
        <w:rPr>
          <w:color w:val="000000"/>
        </w:rPr>
        <w:t xml:space="preserve">Встает вопрос о необходимости личностно-ориентированного обучения и воспитания, о развитии  </w:t>
      </w:r>
      <w:r>
        <w:rPr/>
        <w:t xml:space="preserve">социальной поддержки детей и их родителей, о создании условий для всестороннего раскрытия индивидуальности ребенка. Педагоги должны помочь воспитаннику в решении основных задач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получить хорошее образовани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овладеть умениями и навыками в трудовой деятельност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ь творческие способност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овать физические возможност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аучиться жить в обществе. </w:t>
            </w:r>
          </w:p>
        </w:tc>
      </w:tr>
    </w:tbl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Школа имеет большой потенциал и возможности в работе по профилактике правонарушений и преступлений. </w:t>
      </w:r>
    </w:p>
    <w:p>
      <w:pPr>
        <w:pStyle w:val="Normal"/>
        <w:spacing w:before="9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офилактические мероприятия ведутся по следующим направления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учащихся, склонных к нарушению дисциплины, норм морали и права и отстающих в учеб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вовлечение «трудных» учащихся в различные виды положительной деятельности (кружки, секции по интересам)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условий семейного воспитания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толерантного сознания. </w:t>
            </w:r>
          </w:p>
        </w:tc>
      </w:tr>
    </w:tbl>
    <w:p>
      <w:pPr>
        <w:pStyle w:val="Normal"/>
        <w:spacing w:before="90" w:after="0"/>
        <w:rPr/>
      </w:pPr>
      <w:r>
        <w:rPr>
          <w:color w:val="000000"/>
        </w:rPr>
        <w:t xml:space="preserve">Успех профилактических мероприятий во многом зависит от единства работы школы и общественных организаций  района. </w:t>
      </w:r>
    </w:p>
    <w:p>
      <w:pPr>
        <w:pStyle w:val="Normal"/>
        <w:spacing w:before="9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 соответствии с комплексной программой «Профилактика безнадзорности и правонарушении несовершеннолетних» школа проводит следующую работу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нормативно-правовой базы по профилактике безнадзорности и правонарушений несовершеннолетних, выявление детей с асоциальным поведением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психолого-педагогической службы с детьми и их родителями по коррекции поведения, создание совета по профилактик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/>
            </w:pPr>
            <w:r>
              <w:rPr>
                <w:color w:val="000000"/>
              </w:rPr>
              <w:t xml:space="preserve">сотрудничество с Комиссией по делам несовершеннолетних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" cy="45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Моделью выпускника школы должна стать личность, способная строить жизнь, достойную человека. </w:t>
      </w:r>
    </w:p>
    <w:p>
      <w:pPr>
        <w:pStyle w:val="Normal"/>
        <w:numPr>
          <w:ilvl w:val="0"/>
          <w:numId w:val="6"/>
        </w:numPr>
        <w:spacing w:before="90" w:after="45"/>
        <w:ind w:left="720" w:hanging="0"/>
        <w:outlineLvl w:val="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щая краткая характеристика содержания проекта и основных видов деятельности по его реализации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Программа по разработке и реализации мер профилактики безнадзорности и асоциальных явлений в среде несовершеннолетних находится в числе приоритетных направлений деятельности школы. Ее целью является комплексное решение проблем социальной реабилитации детей и подростков, создание системы социальных, правовых и педагогических мер профилактики асоциального поведения и вредных привычек, формирование правовой культуры и развитие навыков здорового образа жизни. </w:t>
      </w:r>
    </w:p>
    <w:p>
      <w:pPr>
        <w:pStyle w:val="Normal"/>
        <w:spacing w:before="9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ля достижения поставленной цели необходимо решение следующих задач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социального статуса воспитания в системе образования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ая, медицинская, правовая поддержка и реабилитация детей и неблагополучных семей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школьниками с девиантным поведением и неблагополучными семьям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суговой занятости и летнего отдыха несовершеннолетних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9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ост процента детей с асоциальным поведением, связан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о снижением социально-экономического уровня жизни населения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еправильным образом жизни родителей, за которыми наблюдают несовершеннолетние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ухудшением состоянием здоровья учеников, растет численность детей с хроническими заболеваниями и функциональными отклонениями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90" w:after="0"/>
        <w:rPr/>
      </w:pPr>
      <w:r>
        <w:rPr>
          <w:b/>
          <w:bCs/>
          <w:i/>
          <w:iCs/>
          <w:sz w:val="32"/>
          <w:szCs w:val="32"/>
        </w:rPr>
        <w:t>Ожидаемый результат реализации программы</w:t>
      </w:r>
      <w:r>
        <w:rPr>
          <w:sz w:val="32"/>
          <w:szCs w:val="32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>Ученик получит определенную систему знаний, умений и навыков, сформирует свои убеждения, выработает привычки, нормы и правила поведения.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оритетом в обучении и воспитании должны стать; жизнь, здоровье школьника и его свободное развитие. В программе по профилактике безнадзорности и асоциальных явлений среди несовершеннолетних четко прослеживаются следующие этапы деятельности педагогического коллектива: 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1 этап.</w:t>
      </w:r>
      <w:r>
        <w:rPr>
          <w:b/>
          <w:bCs/>
          <w:i/>
          <w:iCs/>
          <w:sz w:val="32"/>
          <w:szCs w:val="32"/>
        </w:rPr>
        <w:t xml:space="preserve"> Диагностико-аналитический. </w:t>
      </w:r>
    </w:p>
    <w:p>
      <w:pPr>
        <w:pStyle w:val="Normal"/>
        <w:spacing w:before="90" w:after="0"/>
        <w:rPr/>
      </w:pPr>
      <w:r>
        <w:rPr/>
        <w:t xml:space="preserve">Изучение личностных особенностей учащихся, социально-бытовых условий жизни детей и семьи, формирование ученического коллектив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бор общих данных о ребенк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тьми «группы риска»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Медицинское обследование состояния здоровья школьника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Уровень тревожност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Качество знаний, умений и навыков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Изучение воспитанности школьников и коммуникативных склонностей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2 этап.</w:t>
      </w:r>
      <w:r>
        <w:rPr>
          <w:b/>
          <w:bCs/>
          <w:i/>
          <w:iCs/>
          <w:sz w:val="32"/>
          <w:szCs w:val="32"/>
        </w:rPr>
        <w:t xml:space="preserve"> Планирование учебно-воспитательного процесса по аналитическим данным. </w:t>
      </w:r>
    </w:p>
    <w:p>
      <w:pPr>
        <w:pStyle w:val="Normal"/>
        <w:spacing w:before="90" w:after="0"/>
        <w:rPr/>
      </w:pPr>
      <w:r>
        <w:rPr/>
        <w:t xml:space="preserve">Создание индивидуальной траектории развития ученика, имеющего проблемы в воспитании. Подбор  эффективных педагогических средств, форм, способов организации обучения и воспитания, формирование доверительных отношений, рациональное построение совместной деятельности (учебной, трудовой, досуговой и т.д.), оказание помощи в реализации социальных потребностей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амоутверждени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общени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ориентация на здоровый образ жизни. </w:t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3 этап.</w:t>
      </w:r>
      <w:r>
        <w:rPr>
          <w:b/>
          <w:bCs/>
          <w:i/>
          <w:iCs/>
          <w:sz w:val="32"/>
          <w:szCs w:val="32"/>
        </w:rPr>
        <w:t xml:space="preserve">   Организация коррекционно-воспитательной работы с учащимися и их родителями или лицами их заменяющими. </w:t>
      </w:r>
    </w:p>
    <w:p>
      <w:pPr>
        <w:pStyle w:val="Normal"/>
        <w:numPr>
          <w:ilvl w:val="0"/>
          <w:numId w:val="3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Целью этого этапа является формирование положительных черт и качеств личности школьника. Идет формирование самосознания, становление активной жизненной позиции, развитие способности адаптироваться в окружающем мире.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Система воспитательной работы в общеобразовательном учреждении развивается по направлениям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трудово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гражданско-патриотическо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о-оздоровительное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В школе функционирует библиотека,  действуют спортивные секции,  имеется возможность выбора факультативных занятий и кружков.  Совместно с Центром занятости для малообеспеченных учеников в летний период организованы рабочие места.  </w:t>
      </w:r>
    </w:p>
    <w:p>
      <w:pPr>
        <w:pStyle w:val="Normal"/>
        <w:spacing w:before="90" w:after="0"/>
        <w:rPr/>
      </w:pPr>
      <w:r>
        <w:rPr>
          <w:color w:val="000000"/>
        </w:rPr>
        <w:t xml:space="preserve">Школа разработала систему профилактических мер: </w:t>
      </w:r>
    </w:p>
    <w:p>
      <w:pPr>
        <w:pStyle w:val="Normal"/>
        <w:numPr>
          <w:ilvl w:val="0"/>
          <w:numId w:val="2"/>
        </w:numPr>
        <w:spacing w:before="45" w:after="0"/>
        <w:ind w:left="2160" w:hanging="0"/>
        <w:rPr>
          <w:color w:val="000000"/>
        </w:rPr>
      </w:pPr>
      <w:r>
        <w:rPr>
          <w:color w:val="000000"/>
        </w:rPr>
        <w:t xml:space="preserve">план по борьбе с наркоманией среди подростков, </w:t>
      </w:r>
    </w:p>
    <w:p>
      <w:pPr>
        <w:pStyle w:val="Normal"/>
        <w:numPr>
          <w:ilvl w:val="0"/>
          <w:numId w:val="2"/>
        </w:numPr>
        <w:spacing w:before="45" w:after="0"/>
        <w:ind w:left="2160" w:hanging="0"/>
        <w:rPr>
          <w:color w:val="000000"/>
        </w:rPr>
      </w:pPr>
      <w:r>
        <w:rPr>
          <w:color w:val="000000"/>
        </w:rPr>
        <w:t xml:space="preserve">план работы педагогического коллектива по предупреждению правонарушений и преступлений,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>К профилактической работе привлечен медицинский персонал района.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ни пропагандируют здорового образа жизни, проводят лектории среди учеников, родителей и педагогов.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В процессе работы с детьми «группы риска» и семьями, находящимися в социально-опасном положении создана циклограмма, куда вошли следующие мероприятия: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Создание банка данных о детях с асоциальным поведением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Вовлечение обучающихся в кружки и спортивные секции,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Привлечение школьников к работе в органах ученического самоуправления. </w:t>
      </w:r>
    </w:p>
    <w:p>
      <w:pPr>
        <w:pStyle w:val="Normal"/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Содействие в оказании психологической, юридической, материальной помощи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Проведение дней «Здоровья»: профилактических бесед, медосмотров, профилактических прививок, организация активного отдыха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/>
      </w:pPr>
      <w:r>
        <w:rPr>
          <w:color w:val="000000"/>
        </w:rPr>
        <w:t xml:space="preserve">Проведение профилактических бесед, классных часов, тематических вечеров. </w:t>
      </w:r>
    </w:p>
    <w:p>
      <w:pPr>
        <w:pStyle w:val="Normal"/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Контроль за состоянием успеваемости и посещаемости школьников. </w:t>
      </w:r>
    </w:p>
    <w:p>
      <w:pPr>
        <w:pStyle w:val="Normal"/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Совместные заседания совета по профилактике. </w:t>
      </w:r>
    </w:p>
    <w:p>
      <w:pPr>
        <w:pStyle w:val="Normal"/>
        <w:spacing w:before="45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Профилактика дорожно-транспортного травматизма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Профилактика курения, наркомании и алкоголизма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Профилактика правонарушений и преступлений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Родительский лекторий. </w:t>
      </w:r>
    </w:p>
    <w:p>
      <w:pPr>
        <w:pStyle w:val="Normal"/>
        <w:spacing w:before="45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Совместные рейды в социально-опасные семьи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Выпуск информационного бюллетеня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Организация летнего труда и отдыха «трудных» школьников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Организация трудоустройства несовершеннолетних воспитанников школы. </w:t>
      </w:r>
    </w:p>
    <w:p>
      <w:pPr>
        <w:pStyle w:val="Normal"/>
        <w:numPr>
          <w:ilvl w:val="0"/>
          <w:numId w:val="5"/>
        </w:numPr>
        <w:spacing w:before="45" w:after="0"/>
        <w:ind w:left="720" w:hanging="0"/>
        <w:rPr>
          <w:color w:val="000000"/>
        </w:rPr>
      </w:pPr>
      <w:r>
        <w:rPr>
          <w:color w:val="000000"/>
        </w:rPr>
        <w:t xml:space="preserve">Сотрудничество с органами опеки, попечительства, КДН и  ОВД.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В системе профилактики асоциального поведения нельзя упускать работу с педагогическими кадрами. Необходимо усилить роль школьного методического объединения классных руководителей. Проводить диагностику успешности труда учителя. Изучать новые образовательные технологии и обобщать передовой опыт работы учителей. </w:t>
      </w:r>
    </w:p>
    <w:p>
      <w:pPr>
        <w:pStyle w:val="Normal"/>
        <w:spacing w:before="90" w:after="0"/>
        <w:rPr/>
      </w:pPr>
      <w:r>
        <w:rPr/>
        <w:t xml:space="preserve">В основу коррекционно-воспитательной работы положены принцип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гуманизаци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ности,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непрерывности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сти. </w:t>
            </w:r>
          </w:p>
        </w:tc>
      </w:tr>
    </w:tbl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Школа и общественность должны защищать интересы и права детей,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4 этап</w:t>
      </w:r>
      <w:r>
        <w:rPr>
          <w:b/>
          <w:bCs/>
          <w:i/>
          <w:iCs/>
          <w:sz w:val="32"/>
          <w:szCs w:val="32"/>
        </w:rPr>
        <w:t xml:space="preserve">. Анализ проделанной работы и переход на качественно новый уровень развития.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Включает в себя анализ уровня сформированности потребностей к самовоспитанию, саморегуляции и самоконтролю в поведении и во взаимоотношениях с взрослыми и сверстниками. Ребенок должен принять решительные меры к разрыву нежелательных связей. Стать помощником классного руководителя, наставником для других «трудных» ребят. 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 xml:space="preserve">Конечным результатом работы программы «Профилактика безнадзорности и асоциальных явлений среди несовершеннолетних» является построение адаптивной модели обучения и воспитания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spacing w:before="9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0000"/>
      <w:u w:val="single"/>
    </w:rPr>
  </w:style>
  <w:style w:type="character" w:styleId="VisitedInternetLink">
    <w:name w:val="FollowedHyperlink"/>
    <w:basedOn w:val="Style12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7:00Z</dcterms:created>
  <dc:creator>Users</dc:creator>
  <dc:description/>
  <cp:keywords/>
  <dc:language>en-US</dc:language>
  <cp:lastModifiedBy>Users</cp:lastModifiedBy>
  <cp:lastPrinted>2009-01-21T13:47:00Z</cp:lastPrinted>
  <dcterms:modified xsi:type="dcterms:W3CDTF">2009-08-21T12:19:00Z</dcterms:modified>
  <cp:revision>7</cp:revision>
  <dc:subject/>
  <dc:title>Программы</dc:title>
</cp:coreProperties>
</file>