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я программы «Мостик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/>
        <w:t xml:space="preserve"> Учимся вмес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78"/>
        <w:gridCol w:w="4202"/>
        <w:gridCol w:w="1483"/>
        <w:gridCol w:w="365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ебно – воспитательному процессу в целях предупреждения неуспеваемости школьник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классных руководителей, заместителей директора школы по учебно-воспитательной работе с родителями слабоуспевающих уча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 Н.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учебно – воспитательного процес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достатков учебно – воспитательного процесс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омитет с повесткой дн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ство образования. Результаты мониторинга ЕГЭ, государственной аттестации учащихся 9, 11-х класс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.М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ых знаний родителей в контексте организации учебно – воспитательного процес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содержании нормативно –правовых документов, регламентирующих учебно – воспитательный процес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классам с целью ознакомления с Законом РФ «Об образовании», Уставом школы, Положением о промежуточной аттестации, Положением о государственной(итоговой) аттестации выпускников 9, 11-х классов, нормативно –правовыми документами, регламентирующими организацию и проведение ЕГ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II </w:t>
      </w:r>
      <w:r>
        <w:rPr/>
        <w:t>Содруж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71"/>
        <w:gridCol w:w="5220"/>
        <w:gridCol w:w="21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и расширение поля позитивного общения в семье, реализация планов по организации совместных дел родителей и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родителей и дет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лассных и общешкольных газ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ир увлече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Наши мамы лучше всех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Здравствуй, Новый год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б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Папа. мама. я – спортивна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деса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«Прощай, школ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</w:rPr>
        <w:t>Школа психологических зн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00"/>
        <w:gridCol w:w="4978"/>
        <w:gridCol w:w="2080"/>
        <w:gridCol w:w="285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сихологических знаний в вопросе развития и воспитания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первоклассников, пятиклас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 психофизиологические особенности подро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старшего возраста. Профилактика ПА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лькова В.С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конфликт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тогам диагностики по итога работы с деть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лькова В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V </w:t>
      </w:r>
      <w:r>
        <w:rPr>
          <w:b/>
          <w:i/>
          <w:sz w:val="28"/>
          <w:szCs w:val="28"/>
        </w:rPr>
        <w:t>Семья и об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02"/>
        <w:gridCol w:w="4953"/>
        <w:gridCol w:w="1979"/>
        <w:gridCol w:w="292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атмосферы семейного воспит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ёт семей групп социального р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обходимой социально –правовой и социально – педагогической помощи сем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диагностика характера семейного неблагополуч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елялькова В.С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 – правовых знаний род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головным, административным, семейным кодекс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ребё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щиту от всех форм пренебрежительного отношения, жестокости и эксплуат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елялькова В.С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воспитательного потенциала семь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родителей и детей в сем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не до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ёнок на улиц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овышенного рис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и анализ мест пребывания и маршрутов вашего ребён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ость детей и подростков в компании сверстников, случайная комп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елялькова В.С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правонарушений, поддержка законопослушного поведения несовершеннолетни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и педагогический патру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хране общественного порядка совместно с участковым Лазиным А.А. в Досуговом центре в вечернее время, а также в поддержании порядка во время проведения различных мероприят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еляльк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Постникова Т.И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случаев безнадзорности и беспризорности несовершеннолетни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и педагогический патр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безнадзорности и беспризорности несовершеннолетних подростков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вовлекающих несовершеннолетних в преступную и антиобщественную деятельность, допускающих жестокость, садисткие проявления в отношении несовершеннолетни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елялькова В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V </w:t>
      </w:r>
      <w:r>
        <w:rPr>
          <w:b/>
          <w:i/>
          <w:sz w:val="28"/>
          <w:szCs w:val="28"/>
        </w:rPr>
        <w:t>Я рас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903"/>
        <w:gridCol w:w="2957"/>
        <w:gridCol w:w="29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дорового образа жизни сред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зическое здоровье и основные способы его сохранения и укреплен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 и как он формируется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Ц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Постникова Г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 – воспитательного процесса с целью сохранения и укрепления здоровья детей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я рабо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й 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ученика в режиме дн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ие домашнего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- залог хорошего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 –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 Н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11:00Z</dcterms:created>
  <dc:creator>Users</dc:creator>
  <dc:description/>
  <cp:keywords/>
  <dc:language>en-US</dc:language>
  <cp:lastModifiedBy>Users</cp:lastModifiedBy>
  <dcterms:modified xsi:type="dcterms:W3CDTF">2008-09-07T16:12:00Z</dcterms:modified>
  <cp:revision>3</cp:revision>
  <dc:subject/>
  <dc:title/>
</cp:coreProperties>
</file>