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дительское собрание: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«Педагогика семейных отношений».</w:t>
      </w:r>
    </w:p>
    <w:p>
      <w:pPr>
        <w:pStyle w:val="Normal"/>
        <w:jc w:val="both"/>
        <w:rPr/>
      </w:pPr>
      <w:r>
        <w:rPr>
          <w:b/>
          <w:bCs/>
        </w:rPr>
        <w:t>Цели и задачи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явить представление родителей  о психологических особенностях подросткового возраст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характеризовать стили семейных отнош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ить пути, средства и приёмы формирования семейных отношений с детьми старшего школьного возраста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Ход собрания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Учитель </w:t>
      </w:r>
      <w:r>
        <w:rPr/>
        <w:t>(вступительная беседа).</w:t>
      </w:r>
    </w:p>
    <w:p>
      <w:pPr>
        <w:pStyle w:val="TextBodyIndent"/>
        <w:jc w:val="both"/>
        <w:rPr/>
      </w:pPr>
      <w:r>
        <w:rPr/>
        <w:t>Каждый день в семье, где есть дети, возникают десятки различных педагогических ситуаций. Родители должны правильно оценить поступок ребёнка, занять определённую позицию по отношению к нему, применить меры воздействия, то есть выступить в роли воспитателей.</w:t>
      </w:r>
    </w:p>
    <w:p>
      <w:pPr>
        <w:pStyle w:val="TextBodyIndent"/>
        <w:jc w:val="both"/>
        <w:rPr/>
      </w:pPr>
      <w:r>
        <w:rPr/>
        <w:t>Взаимоотношения взрослых и детей в каждой семье носят специфический характер. Условно можно выделить несколько видов семейных отношений.</w:t>
      </w:r>
    </w:p>
    <w:p>
      <w:pPr>
        <w:pStyle w:val="TextBodyIndent"/>
        <w:jc w:val="both"/>
        <w:rPr/>
      </w:pPr>
      <w:r>
        <w:rPr>
          <w:i/>
          <w:iCs/>
        </w:rPr>
        <w:t>Диктат</w:t>
      </w:r>
      <w:r>
        <w:rPr/>
        <w:t xml:space="preserve"> – это тип семейных отношений, где одни её члены подавляют самостоятельность, инициативу, чувство собственного достоинства других. Конечно, родители могут и должны предъявлять требования к ребёнку, исходя из целей воспитания, норм нашей морали, конкретных ситуаций. Но максимальная требовательность старших должна сочетаться с максимальным доверием и уважением к младшим. В противном случае требовательность оборачивается грубым давлением, принуждением.</w:t>
      </w:r>
    </w:p>
    <w:p>
      <w:pPr>
        <w:pStyle w:val="TextBodyIndent"/>
        <w:jc w:val="both"/>
        <w:rPr/>
      </w:pPr>
      <w:r>
        <w:rPr/>
        <w:t>Родители, предпочитающие всем видам воздействия приказ, неизбежно сталкиваются с сопротивлением ребёнка, который отвечает за нажим, принуждение, угрозы и другие жестокие меры своими контрмерами, обманом, вспышками грубости, а иногда и откровенной ненавистью. Но даже, если сопротивление сломлено, вместе со сломленным упорством оказываются сломленными, растоптанными многие ценные качества личности: самостоятельность, чувство собственного достоинства, инициативность, вера в себя, в свои возможности. Безоглядная авторитарность родителей, игнорирование интересов и мнений ребёнка, лишение его права голоса при решении вопросов, к нему относящихся, как правило, ни к чему хорошему не приводит. Трудно предсказать судьбу молодого человека, оказавшегося жертвой подобной воспитательной системы. Может вырасти приспособленец, трус, циник, хам, деспот.</w:t>
      </w:r>
    </w:p>
    <w:p>
      <w:pPr>
        <w:pStyle w:val="TextBodyIndent"/>
        <w:jc w:val="both"/>
        <w:rPr/>
      </w:pPr>
      <w:r>
        <w:rPr/>
        <w:t>Нельзя не сказать и о том, что ребёнок может быть не только объектом, но и субъектом диктатуры.</w:t>
      </w:r>
    </w:p>
    <w:p>
      <w:pPr>
        <w:pStyle w:val="TextBodyIndent"/>
        <w:jc w:val="both"/>
        <w:rPr/>
      </w:pPr>
      <w:r>
        <w:rPr>
          <w:i/>
          <w:iCs/>
        </w:rPr>
        <w:t>Возможные причины диктатуры ребёнка</w:t>
      </w:r>
      <w:r>
        <w:rPr/>
        <w:t>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Ребёнок долго болеет, и родители готовы сделать всё, чтобы «компенсировать» то, чего лишила его болезнь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«поздний ребёнок» у весьма немолодых  родителей, потерявших надежду на то, что у них будет ребёнок. Дети часто в этом случае не знают отказа  и их любые требования выполняются безоговорочно.</w:t>
      </w:r>
    </w:p>
    <w:p>
      <w:pPr>
        <w:pStyle w:val="TextBodyIndent"/>
        <w:jc w:val="both"/>
        <w:rPr/>
      </w:pPr>
      <w:r>
        <w:rPr/>
        <w:t>Маленький «деспот», привыкший не встречать сопротивления своему диктату в семье, за её пределами, как правило, никаких привилегий не имеет и должен приспосабливаться и ловчить. Это ведёт к своеобразному раздвоению личности. В ребёнке уживается жестокость к одним и заискивание перед другими, грубость и трусость, зазнайство и униженность. Как легко становится такой человек лицемером и предателем – он жалеет только себя и любит только себя.</w:t>
      </w:r>
    </w:p>
    <w:p>
      <w:pPr>
        <w:pStyle w:val="TextBodyIndent"/>
        <w:jc w:val="both"/>
        <w:rPr/>
      </w:pPr>
      <w:r>
        <w:rPr/>
        <w:t>По сути, диктат родителей и опека – явление одного порядка. Различия в форме, а не в сущности. Да, разумеется, диктат предполагает насилие, приказ, жестокий авторитаризм, а опека – заботу, ограждение от трудностей, ласковое участие. Однако результат во многом совпадает: у детей отсутствует  самостоятельность, инициативность, они устранены от решения вопросов, касающихся их лично, общих проблем семьи. Возникающий ещё в раннем детстве импульс, почти инстинкт «я сам» уступают место безразличию «пусть мама, пусть папа сделают, решат, помогут».</w:t>
      </w:r>
    </w:p>
    <w:p>
      <w:pPr>
        <w:pStyle w:val="TextBodyIndent"/>
        <w:jc w:val="both"/>
        <w:rPr/>
      </w:pPr>
      <w:r>
        <w:rPr/>
        <w:t>«Диктат снизу» - деспотизм ребёнка, о котором было только что сказано, - нередко оборотная сторона чрезмерной опеки, утверждающей ребёнка в позиции маленького божка. Однако не всегда опека порождает деспотическое поведение. Этого может и не быть, если родители не теряют чувства собственного достоинства и умеют вызвать к себе уважение ребёнка. Опека как воспитательная тактика – откровенный враг, потому что опекаемого, прежде всего, ограждают от трудовых усилий и ответственности. Погубить человека с помощью чрезмерной опеки, в общем – то легче, чем осчастливить его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Ситуации для обсуждения:</w:t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  <w:t>1.Директор продовольственного магазина сообщил в школу, что задержан ученик Валерий Чернов, укравший сто граммов конфет. Если бы классному руководителю сказали, что задержан Ваня, Олег, Вадим, Володя, он бы возмущённо воскликнул: «Это невозможно!» Но Валерий Чернов…О нём классный руководитель не решался сказать вполне твёрдо: «Чернов не может украсть». Директор школы позвонил родителям Чернова. К телефону подошёл сам Валерий. Он сообщил, что из дома не выходил. Снова позвонили в магазин. «А мы его уже отпустили, - сказали там, - чего держать, фамилия, школа известны, да и всего 100 граммов конфет…»</w:t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  <w:t>На завтра «делом Чернова» в школе занялся суд чести и совести, созданный при школе. Спустя несколько дней ребята установили, что конфеты украл ученик 8 класса Аркадий Гречкин. Валерий Чернов как-то дал ему свою тетрадь по математике и Гречкин показал эту тетрадь в магазине, назвал вместо своей фамилии,  фамилию Чернова и подписал его фамилией акт о краже.</w:t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  <w:t>Аркадий категорически отрицал свою вину. Исключить его из школы на месяц до экзаменов, оставить в школе, простить? Педсовет решил предоставить судьбу Гречкина на рассмотрение суда чести и совести школы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Вопросы: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Как бы вы поступили в этом случае?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Какие черты характера в этой истории проявились?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Как вы относитесь к общественным разбирательствам «суда чести и совести»?</w:t>
      </w:r>
    </w:p>
    <w:p>
      <w:pPr>
        <w:pStyle w:val="TextBodyIndent"/>
        <w:ind w:left="1080" w:hanging="0"/>
        <w:jc w:val="both"/>
        <w:rPr>
          <w:i/>
          <w:i/>
          <w:iCs/>
        </w:rPr>
      </w:pPr>
      <w:r>
        <w:rPr>
          <w:i/>
          <w:iCs/>
        </w:rPr>
        <w:t>(Комментарий: «суд» одинаково рассматривал и Чернова и Гречкина).</w:t>
      </w:r>
    </w:p>
    <w:p>
      <w:pPr>
        <w:pStyle w:val="TextBodyIndent"/>
        <w:ind w:left="108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бсуждение. Выводы.</w:t>
      </w:r>
    </w:p>
    <w:p>
      <w:pPr>
        <w:pStyle w:val="TextBodyIndent"/>
        <w:ind w:hanging="0"/>
        <w:jc w:val="both"/>
        <w:rPr/>
      </w:pPr>
      <w:r>
        <w:rPr/>
        <w:t xml:space="preserve">       </w:t>
      </w:r>
      <w:r>
        <w:rPr/>
        <w:t>2.</w:t>
      </w:r>
    </w:p>
    <w:p>
      <w:pPr>
        <w:pStyle w:val="TextBodyIndent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Двойку получил? Это всё из – за твоего товарища, вчера с ним весь вечер потратил на модель и уроки не выучил.</w:t>
      </w:r>
    </w:p>
    <w:p>
      <w:pPr>
        <w:pStyle w:val="TextBodyIndent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Папа, я двойку за контрольную получил. Мы её на той недели писали. Помнишь, я после гриппа в школу пошёл. А модель мы только вчера начали делать…</w:t>
      </w:r>
    </w:p>
    <w:p>
      <w:pPr>
        <w:pStyle w:val="TextBodyIndent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Всё равно, больше ты к этой модели не притронешься. Делом занимайся! И  чтобы Вадика ноги не было в доме!</w:t>
      </w:r>
    </w:p>
    <w:p>
      <w:pPr>
        <w:pStyle w:val="TextBodyIndent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Чем тебе не нравится он? Учится хорошо, не ругается , не дерётся…- мальчик бросает взгляд в сторону матери и тихо добавляет:</w:t>
      </w:r>
    </w:p>
    <w:p>
      <w:pPr>
        <w:pStyle w:val="TextBodyIndent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Пьяным не приходил, водку никогда ни с кем не пьёт.</w:t>
      </w:r>
    </w:p>
    <w:p>
      <w:pPr>
        <w:pStyle w:val="TextBodyIndent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Этого ещё не доставало…- начинает отец и вдруг до него доходит смысл сказанного.</w:t>
      </w:r>
    </w:p>
    <w:p>
      <w:pPr>
        <w:pStyle w:val="TextBodyIndent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Ты на что намекаешь? Ты что себе позволяешь?</w:t>
      </w:r>
    </w:p>
    <w:p>
      <w:pPr>
        <w:pStyle w:val="TextBodyInden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опросы: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Имеет ли право сын (дочь) обсуждать поступки родителей? (необходимо прокомментировать: почему в данной ситуации сын позволил себе диалог с отцом).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Правильно ли поступают родители, запрещая общаться с друзьями, с их точки зрения, виновными в недостатках детей?</w:t>
      </w:r>
    </w:p>
    <w:p>
      <w:pPr>
        <w:pStyle w:val="TextBodyIndent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суждение. Выводы.</w:t>
      </w:r>
    </w:p>
    <w:p>
      <w:pPr>
        <w:pStyle w:val="TextBodyIndent"/>
        <w:ind w:left="1080" w:hanging="0"/>
        <w:jc w:val="both"/>
        <w:rPr/>
      </w:pPr>
      <w:r>
        <w:rPr/>
        <w:t>В семьях, где родители считают себя всегда правыми, постепенно растут взаимные обиды, постоянные конфликты заставляют обе стороны подмечать и утрировать слабости друг друга. Возникает злорадство по поводу неудач, неприятностей, которые выпадают на долю другого.</w:t>
      </w:r>
    </w:p>
    <w:p>
      <w:pPr>
        <w:pStyle w:val="TextBodyIndent"/>
        <w:ind w:left="1080" w:hanging="0"/>
        <w:jc w:val="both"/>
        <w:rPr/>
      </w:pPr>
      <w:r>
        <w:rPr/>
        <w:t>Пример:</w:t>
      </w:r>
    </w:p>
    <w:p>
      <w:pPr>
        <w:pStyle w:val="TextBodyIndent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Не приняли? Так тебе и надо. Балерина! Это с твоей – то осанкой, фигурой. Шить лучше научись, - с нескрываемым удовольствием выговаривает мать дочери, вернувшейся после неудачного дебюта  в балетной студии.</w:t>
      </w:r>
    </w:p>
    <w:p>
      <w:pPr>
        <w:pStyle w:val="TextBodyIndent"/>
        <w:ind w:left="360" w:hanging="0"/>
        <w:jc w:val="both"/>
        <w:rPr/>
      </w:pPr>
      <w:r>
        <w:rPr/>
        <w:t>Можете не сомневаться, что когда у матери случится неприятность на работе, она не найдёт сочувствия у дочери, счёт будет оплачен той же монетой.</w:t>
      </w:r>
    </w:p>
    <w:p>
      <w:pPr>
        <w:pStyle w:val="TextBodyIndent"/>
        <w:ind w:left="360" w:hanging="0"/>
        <w:jc w:val="both"/>
        <w:rPr/>
      </w:pPr>
      <w:r>
        <w:rPr/>
        <w:t xml:space="preserve">3. </w:t>
      </w:r>
    </w:p>
    <w:p>
      <w:pPr>
        <w:pStyle w:val="TextBodyIndent"/>
        <w:ind w:left="360" w:hanging="0"/>
        <w:jc w:val="both"/>
        <w:rPr>
          <w:i/>
          <w:i/>
          <w:iCs/>
        </w:rPr>
      </w:pPr>
      <w:r>
        <w:rPr>
          <w:i/>
          <w:iCs/>
        </w:rPr>
        <w:t>Разговор классного руководителя с мамой:</w:t>
      </w:r>
    </w:p>
    <w:p>
      <w:pPr>
        <w:pStyle w:val="TextBodyIndent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 xml:space="preserve">Сеня живёт своей жизнью, я своей (она в разводе с мужем). </w:t>
      </w:r>
    </w:p>
    <w:p>
      <w:pPr>
        <w:pStyle w:val="TextBodyIndent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Когда вчера Семён пришёл домой?</w:t>
      </w:r>
    </w:p>
    <w:p>
      <w:pPr>
        <w:pStyle w:val="TextBodyIndent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Кажется в семь.</w:t>
      </w:r>
    </w:p>
    <w:p>
      <w:pPr>
        <w:pStyle w:val="TextBodyIndent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Ну, вот видите, а из школы он ушёл в два. Где Семён был, чем занимался пять часов?</w:t>
      </w:r>
    </w:p>
    <w:p>
      <w:pPr>
        <w:pStyle w:val="TextBodyIndent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А я не знаю, что он делал. Нужно будет – сам расскажет. Учится он не плохо, учителя не жалуются. Спрашивает ли он о моих делах, о моей жизни? Пожалуй нет. А зачем ему это? У меня своя, а у него своя жизнь».</w:t>
      </w:r>
    </w:p>
    <w:p>
      <w:pPr>
        <w:pStyle w:val="TextBodyIndent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опросы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При каких семейных отношениях может возникнуть такой диалог с родителями?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К каким последствиям может привести безразличие к интересам детей?</w:t>
      </w:r>
    </w:p>
    <w:p>
      <w:pPr>
        <w:pStyle w:val="TextBodyInden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суждение. Выводы.</w:t>
      </w:r>
    </w:p>
    <w:p>
      <w:pPr>
        <w:pStyle w:val="TextBodyIndent"/>
        <w:jc w:val="both"/>
        <w:rPr/>
      </w:pPr>
      <w:r>
        <w:rPr/>
        <w:t>Это ещё один тип семейных отношений – мирное сосуществование с позицией невмешательства. В такой семье всё выглядит вполне благополучно. Родители работают, дети учатся, у каждого своя сфера деятельности, свои проблемы, свои трудности и успехи и, казалось бы, такой тип отношений надо только приветствовать. Бывает, что родители даже испытывают гордость, поддерживая подобный нейтралитет, называя такие отношения сотрудничеством.</w:t>
      </w:r>
    </w:p>
    <w:p>
      <w:pPr>
        <w:pStyle w:val="TextBodyIndent"/>
        <w:jc w:val="both"/>
        <w:rPr/>
      </w:pPr>
      <w:r>
        <w:rPr/>
        <w:t>Но можно ли говорить о сотрудничестве отца и матери, примеру в возрасте 35-36 лет и их 14-15 летней дочери? Думается, что здесь нет противоречия.</w:t>
      </w:r>
    </w:p>
    <w:p>
      <w:pPr>
        <w:pStyle w:val="TextBodyIndent"/>
        <w:jc w:val="both"/>
        <w:rPr/>
      </w:pPr>
      <w:r>
        <w:rPr/>
        <w:t>Но, не вникая в дела детей на том уровне, когда, кроме материального обеспечения, всё остальное – «их личное дело», можно не сомневаться, родители не найдут сочувствия у своих детей в трудных жизненных ситуациях.</w:t>
      </w:r>
    </w:p>
    <w:p>
      <w:pPr>
        <w:pStyle w:val="TextBodyIndent"/>
        <w:jc w:val="both"/>
        <w:rPr/>
      </w:pPr>
      <w:r>
        <w:rPr/>
        <w:t>Если родители хотят, чтобы сын или дочь стали ближе, роднее, то первое правило – не ограждать их от своих радостей и горестей.</w:t>
      </w:r>
    </w:p>
    <w:p>
      <w:pPr>
        <w:pStyle w:val="TextBodyIndent"/>
        <w:jc w:val="both"/>
        <w:rPr/>
      </w:pPr>
      <w:r>
        <w:rPr/>
        <w:t>-Вы знаете, муж ложится на серьёзную операцию, а сердце у него неважное. Что вы мне посоветуете? Сказать о предстоящей операции Лёше (сыну) или нет? Муж говорит – не надо. Скажи, мол, в командировку уехал, не надо ему волноваться, мал ещё. Как быть?</w:t>
      </w:r>
    </w:p>
    <w:p>
      <w:pPr>
        <w:pStyle w:val="TextBodyIndent"/>
        <w:jc w:val="both"/>
        <w:rPr/>
      </w:pPr>
      <w:r>
        <w:rPr/>
        <w:t xml:space="preserve">Обязательно сказать! Найти необходимые слова, не сгущать, конечно, краски, поделиться своими надеждами на благополучный исход. Сын будет волноваться, может быть плакать. Ну что же. Он член семьи со всеми правами и обязанностями. Совместные переживания, надежды, мечты сплачивают семью, укрепляют её основы. </w:t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едагогический практикум для родителей.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Родителям предлагаются две ситуации (можно по группам).</w:t>
      </w:r>
    </w:p>
    <w:p>
      <w:pPr>
        <w:pStyle w:val="TextBodyInden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итуация 1 (ситуация неудачи).</w:t>
      </w:r>
    </w:p>
    <w:p>
      <w:pPr>
        <w:pStyle w:val="TextBodyIndent"/>
        <w:jc w:val="both"/>
        <w:rPr/>
      </w:pPr>
      <w:r>
        <w:rPr/>
        <w:t>…</w:t>
      </w:r>
      <w:r>
        <w:rPr>
          <w:i/>
          <w:iCs/>
        </w:rPr>
        <w:t>Восьмое марта. Отец и дочь, подвязав фартуки, совместными усилиями готовят ужин, советуясь по поводу каждой щепотки перца, каждой ложки майонеза, - сказывается отсутствие опыта. Наконец всё готово, все сели за стол. Увы, мясо пересолено, компот чересчур сладкий. Обидная неудача!</w:t>
      </w:r>
    </w:p>
    <w:p>
      <w:pPr>
        <w:pStyle w:val="TextBodyIndent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Виноват! – кается отец, - моя вина, и только моя! Наташа говорила, что сковородку уже надо снимать, а я твердил: пусть мясо подрумянится. Вот и подрумянилось. И салат второй раз посолил опять я.</w:t>
      </w:r>
    </w:p>
    <w:p>
      <w:pPr>
        <w:pStyle w:val="TextBodyIndent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Папа, ты брось это, - отзывается дочь, - Не кляни себя. Мамочка, это мой грех, я сделала компот слишком сладким. Ты же знаешь, какая я сладкоежка, - сколько сахару ни сыплю, всё мало. И про соль меня папа из кухни спрашивал, а я с Витей по телефону говорила и ему не ответила. И за мясом я должна была следить, нет, я виновата…</w:t>
      </w:r>
    </w:p>
    <w:p>
      <w:pPr>
        <w:pStyle w:val="TextBodyIndent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итуация 2 (ситуация успеха).</w:t>
      </w:r>
    </w:p>
    <w:p>
      <w:pPr>
        <w:pStyle w:val="TextBodyIndent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Давай дневник, посмотрим твои четвертные оценки. Так, - «пять», «пять», «пять». И по физике «пять»? Вот этого не ожидал! И по химии? Ну, молодец! Мать благодари! Мама училась на одни пятёрки, вот и помогла тебе. Мало того, что на ноги поставила после тяжёлой болезни, так ещё и занималась с тобой каждый день после работы. Оба вы молодцами себя показали.</w:t>
      </w:r>
    </w:p>
    <w:p>
      <w:pPr>
        <w:pStyle w:val="TextBodyIndent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Что ты, Николай, как на гражданской панихиде мои заслуги перечисляешь. А кто Саше физику объяснял? Я физику и прежде не очень понимала, а нынешняя мне вообще не по зубам. А ты и шофёр, и механик, и электрик, тебе всё нипочём. Что ты даром, например, вечерами сидел с ним над учебниками? Вот и сказалось…</w:t>
      </w:r>
    </w:p>
    <w:p>
      <w:pPr>
        <w:pStyle w:val="TextBodyIndent"/>
        <w:ind w:left="720" w:hanging="0"/>
        <w:jc w:val="both"/>
        <w:rPr/>
      </w:pPr>
      <w:r>
        <w:rPr/>
        <w:t>Родителям предлагается выступить, обсудив предварительно в группах вопросы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Насколько и в чём схожи эти ситуации?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Надо ли устанавливать долю ответственности каждого и устанавливать, чьи действия привели к неудаче или к успеху?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Проанализируйте и, возможно, приведите примеры возможных конфликтов, когда люди не способны справедливо оценить степени своего участия в успехе или проступке в служебных ситуациях (не дома). Предположите причины.</w:t>
      </w:r>
    </w:p>
    <w:p>
      <w:pPr>
        <w:pStyle w:val="TextBodyIndent"/>
        <w:ind w:hanging="0"/>
        <w:jc w:val="both"/>
        <w:rPr/>
      </w:pPr>
      <w:r>
        <w:rPr/>
        <w:t xml:space="preserve">    </w:t>
      </w:r>
      <w:r>
        <w:rPr>
          <w:b/>
          <w:bCs/>
          <w:sz w:val="28"/>
        </w:rPr>
        <w:t>Итог собрания.</w:t>
      </w:r>
    </w:p>
    <w:p>
      <w:pPr>
        <w:pStyle w:val="TextBodyIndent"/>
        <w:jc w:val="both"/>
        <w:rPr/>
      </w:pPr>
      <w:r>
        <w:rPr/>
        <w:t xml:space="preserve">    </w:t>
      </w:r>
      <w:r>
        <w:rPr>
          <w:b/>
          <w:bCs/>
        </w:rPr>
        <w:t>Учитель.</w:t>
      </w:r>
      <w:r>
        <w:rPr/>
        <w:t xml:space="preserve"> Обсуждая сегодня проблемы взаимоотношений родителей и детей, мы только частично затронули сложности и тонкости влияния сферы семейных отношений на формирование личности ребёнка. Какой стиль взаимоотношений выбрать?</w:t>
      </w:r>
    </w:p>
    <w:p>
      <w:pPr>
        <w:pStyle w:val="TextBodyIndent"/>
        <w:jc w:val="both"/>
        <w:rPr/>
      </w:pPr>
      <w:r>
        <w:rPr/>
        <w:t>Может быть родителям надо занимать половинчатую позицию: в меру запрещать, в меру попустительствовать? Но как определить меру? Что и когда запрещать? Чему потворствовать? Что считать личным делом, а что – общим?</w:t>
      </w:r>
    </w:p>
    <w:p>
      <w:pPr>
        <w:pStyle w:val="TextBodyIndent"/>
        <w:jc w:val="both"/>
        <w:rPr/>
      </w:pPr>
      <w:r>
        <w:rPr/>
        <w:t>«Если бы меня спросили, какое воспитание хуже – авторитарное или попустительское, я бы ответил: и то и другое плохо, но ещё хуже – непоследовательное воспитание». (А. Петровский, академик, доктор психологических наук.)</w:t>
      </w:r>
    </w:p>
    <w:p>
      <w:pPr>
        <w:pStyle w:val="TextBodyIndent"/>
        <w:jc w:val="both"/>
        <w:rPr/>
      </w:pPr>
      <w:r>
        <w:rPr/>
        <w:t>Памятка родителям.</w:t>
      </w:r>
    </w:p>
    <w:p>
      <w:pPr>
        <w:pStyle w:val="TextBodyIndent"/>
        <w:jc w:val="both"/>
        <w:rPr/>
      </w:pPr>
      <w:r>
        <w:rPr/>
        <w:t>Задачи воспитания родителей по модели Т. Гордона.</w:t>
      </w:r>
    </w:p>
    <w:p>
      <w:pPr>
        <w:pStyle w:val="TextBodyIndent"/>
        <w:jc w:val="both"/>
        <w:rPr/>
      </w:pPr>
      <w:r>
        <w:rPr/>
        <w:t>Согласно этой модели, родители должны усвоить три основных умения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Активно слушать, то есть умение слышать, что ребёнок хочет сказать родителям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Довести до сознания ребёнка собственные слова, другими словами – это умение выразить собственные чувства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Использовать принцип «оба правы» при разрешении спорных вопросов, то есть умение говорить с ребёнком так, чтобы результатами разговора были довольны оба его участника.</w:t>
      </w:r>
    </w:p>
    <w:p>
      <w:pPr>
        <w:pStyle w:val="TextBodyIndent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5:09:00Z</dcterms:created>
  <dc:creator>USER</dc:creator>
  <dc:description/>
  <dc:language>en-US</dc:language>
  <cp:lastModifiedBy>USER</cp:lastModifiedBy>
  <cp:lastPrinted>2005-11-01T16:36:00Z</cp:lastPrinted>
  <dcterms:modified xsi:type="dcterms:W3CDTF">2005-11-01T13:37:00Z</dcterms:modified>
  <cp:revision>16</cp:revision>
  <dc:subject/>
  <dc:title>Родительское собрание:</dc:title>
</cp:coreProperties>
</file>